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280"/>
        <w:gridCol w:w="29"/>
        <w:gridCol w:w="3351"/>
        <w:gridCol w:w="29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>ANEXO I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Resoluciones Nº 137 (MASPyMA); 075 (MGyRE); 041 (MP); 498 (MS); 115 (MTySS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LARACIÓN JURADA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arta de Porte Nº                                           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TG Nº 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cha de Carga:       /         /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Datos del Remitente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Nombre o Razón Social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IT: 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Establecimiento: 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omicilio Real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ovincia: 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micilio Legal: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ovincia: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Teléfono: 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6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Datos de los Granos Transportados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Grano/Tipo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eso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Observaciones: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Procedencia de la Carga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irección: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ovincia: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Datos del Transporte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Nombre o Razón Social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IT:   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omicilio Fiscal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vincia: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Camión: 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Acoplado: 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Km. a recorrer: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Chofer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Nombre y Apellido: 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IT/CUIL Nº: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Datos del Destinatario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Nombre o Razón Social: 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IT: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omicilio Fiscal: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ovincia: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6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color w:val="000000"/>
                <w:u w:val="single"/>
                <w:lang w:eastAsia="es-ES"/>
              </w:rPr>
              <w:t>Lugar de destino de la carg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omicilio: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ocalidad: 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ovincia: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eclaro bajo juramento que la presente carga no ha sido tratada con ningún agroquímico durante su 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carga en camión o vagón, no autorizando dicho tratamiento durante su tránsito hasta dest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suario Responsable/Firma: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claración: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I: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7:00Z</dcterms:created>
  <dc:creator>Centro Corredores</dc:creator>
  <dc:description/>
  <cp:keywords/>
  <dc:language>en-US</dc:language>
  <cp:lastModifiedBy>Centro de corredores</cp:lastModifiedBy>
  <cp:lastPrinted>2011-04-07T15:23:00Z</cp:lastPrinted>
  <dcterms:modified xsi:type="dcterms:W3CDTF">2011-04-07T19:07:00Z</dcterms:modified>
  <cp:revision>2</cp:revision>
  <dc:subject/>
  <dc:title/>
</cp:coreProperties>
</file>