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ACTA</w:t>
      </w:r>
    </w:p>
    <w:p>
      <w:pPr>
        <w:pStyle w:val="Normal"/>
        <w:jc w:val="both"/>
        <w:rPr>
          <w:rFonts w:ascii="Arial" w:hAnsi="Arial" w:cs="Arial"/>
          <w:sz w:val="28"/>
          <w:szCs w:val="28"/>
        </w:rPr>
      </w:pPr>
      <w:r>
        <w:rPr>
          <w:rFonts w:cs="Arial" w:ascii="Arial" w:hAnsi="Arial"/>
          <w:sz w:val="28"/>
          <w:szCs w:val="28"/>
        </w:rPr>
      </w:r>
    </w:p>
    <w:p>
      <w:pPr>
        <w:pStyle w:val="NormalWeb"/>
        <w:shd w:fill="FFFFFF" w:val="clear"/>
        <w:spacing w:before="0" w:after="0"/>
        <w:jc w:val="both"/>
        <w:rPr>
          <w:rFonts w:ascii="Arial" w:hAnsi="Arial" w:cs="Arial"/>
        </w:rPr>
      </w:pPr>
      <w:r>
        <w:rPr>
          <w:rFonts w:cs="Arial" w:ascii="Arial" w:hAnsi="Arial"/>
        </w:rPr>
        <w:t>A los 14  días del mes de septiembre de 2011,  siendo las 14:00 horas, se reúnen en la Delegación del  Ministerio de Aguas, Servicios Públicos y Medio Ambiente, en la ciudad de Rosario, para continuar con el cuarto intermedio solicitado en la reunión de fecha 31 de agosto, para el tratamiento de las tarifas del Transporte de Granos,  el Sr. Subsecretario de Transporte, Sr. Gustavo Peirano y el Director General de Transporte Multimodal de Cargas, Sr. Daniel Imbert y el Sr. Secretario de Servicio de Apoyo al Desarrollo, Sr. Osvaldo Audagna, en representación del Gobierno de la Provincia de Santa Fe; en representación de las cámaras de transporte, por la Federación de Transportadores Argentinos (y por FATAC), los Sres. Sr. Ovidio Rodríguez, Ariel Mascanfroni, Julio Covacevich, Edgardo Maurenci y Fabian Bermudez; como representantes de los productores por Federación Agraria Argentina, lo hace el Sr. Oscar Baraldi; por Carsfe, lo hace el Sr. Sergio Juri y por CONINAGRO, lo hace el Sr. Lureano San Cristóbal.-------------------------------------</w:t>
      </w:r>
    </w:p>
    <w:p>
      <w:pPr>
        <w:pStyle w:val="NormalWeb"/>
        <w:shd w:fill="FFFFFF" w:val="clear"/>
        <w:spacing w:before="0" w:after="0"/>
        <w:jc w:val="both"/>
        <w:rPr>
          <w:rFonts w:ascii="Times New Roman" w:hAnsi="Times New Roman" w:cs="Times New Roman"/>
        </w:rPr>
      </w:pPr>
      <w:r>
        <w:rPr>
          <w:rFonts w:cs="Arial" w:ascii="Arial" w:hAnsi="Arial"/>
        </w:rPr>
        <w:t>Abierto el diálogo, los representantes de los productores/dadores de carga, en función de lo solicitado por los transportistas y de acuerdo a los análisis de costos que han realizado, ofrecen un incremento del 15%, a lo que el sector transportista menciona que no debería ser menor al 20%. Luego de diversas deliberaciones se acuerda un incremento del 17% en las tarifas vigentes, manteniendo el compromiso de reunirse nuevamente, en función de lo pactado en cuanto a mantener reuniones bimestrales, el próximo día 15 de noviembre, en lugar y horario a confirmar, para el tratamiento de las temáticas del sector en general. No siendo para más, se da por finalizada la reunión a las 16:00hs. y se procede a la firma de la presente acta por parte de los presentes. --------------</w:t>
      </w:r>
    </w:p>
    <w:p>
      <w:pPr>
        <w:pStyle w:val="Normal"/>
        <w:jc w:val="both"/>
        <w:rPr>
          <w:rFonts w:ascii="Times New Roman" w:hAnsi="Times New Roman" w:cs="Times New Roman"/>
        </w:rPr>
      </w:pPr>
      <w:r>
        <w:rPr>
          <w:rFonts w:cs="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37:00Z</dcterms:created>
  <dc:creator>Raul Bertone</dc:creator>
  <dc:description/>
  <dc:language>en-US</dc:language>
  <cp:lastModifiedBy>INFORMATICA</cp:lastModifiedBy>
  <cp:lastPrinted>2010-09-14T13:24:00Z</cp:lastPrinted>
  <dcterms:modified xsi:type="dcterms:W3CDTF">2011-09-15T15:37:00Z</dcterms:modified>
  <cp:revision>2</cp:revision>
  <dc:subject/>
  <dc:title>ACTA</dc:title>
</cp:coreProperties>
</file>