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2"/>
        </w:rPr>
        <w:t>TABLA DE MERMA POR SECADO</w:t>
      </w:r>
      <w:r>
        <w:rPr>
          <w:b/>
          <w:bCs/>
          <w:color w:val="003333"/>
          <w:sz w:val="22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18"/>
          <w:u w:val="single"/>
        </w:rPr>
        <w:t>MANI PARA INDUSTRIA ACEITERA</w:t>
      </w:r>
    </w:p>
    <w:tbl>
      <w:tblPr>
        <w:tblW w:w="4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2"/>
        <w:gridCol w:w="1204"/>
        <w:gridCol w:w="1377"/>
        <w:gridCol w:w="1207"/>
        <w:gridCol w:w="1377"/>
        <w:gridCol w:w="1264"/>
      </w:tblGrid>
      <w:tr>
        <w:trPr>
          <w:trHeight w:val="567" w:hRule="atLeast"/>
        </w:trPr>
        <w:tc>
          <w:tcPr>
            <w:tcW w:w="142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  <w:tc>
          <w:tcPr>
            <w:tcW w:w="13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  <w:tc>
          <w:tcPr>
            <w:tcW w:w="13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6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5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46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7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6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57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8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7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68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,9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8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79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0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9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90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2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1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01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3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2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11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4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3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22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5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4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33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6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5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44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7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6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0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55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8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7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66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,9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8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77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0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7,9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88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1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0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99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3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2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10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4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3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21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5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4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32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6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5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43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7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6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54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8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7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1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64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,9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8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75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0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,9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86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1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0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97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2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1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08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3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2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19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5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4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30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6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5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41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7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6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52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8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7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63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3,9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8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2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74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0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9,9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85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1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0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5,96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2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1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07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3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2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17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4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3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28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5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4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39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7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6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50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8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7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61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,9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8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72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0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,9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3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83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1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0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6,94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2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1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05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3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2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16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5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4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3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27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6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57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4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38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7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6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5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49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8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7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69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60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3,9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,9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8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70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0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1,9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81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1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1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02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4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7,92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2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1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5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8,03</w:t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3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3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24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4,4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,4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9,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2,35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Web"/>
        <w:jc w:val="center"/>
        <w:rPr>
          <w:b/>
          <w:b/>
        </w:rPr>
      </w:pPr>
      <w:r>
        <w:rPr>
          <w:rStyle w:val="Cuerpo91"/>
          <w:rFonts w:cs="Times New Roman"/>
          <w:b/>
        </w:rPr>
        <w:t>MERMA POR MANIPULEO: ADICIONAR 0,25%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0:00Z</dcterms:created>
  <dc:creator>Camara Arbitral de Cereales</dc:creator>
  <dc:description/>
  <dc:language>en-US</dc:language>
  <cp:lastModifiedBy>carlos</cp:lastModifiedBy>
  <dcterms:modified xsi:type="dcterms:W3CDTF">2008-07-02T16:10:00Z</dcterms:modified>
  <cp:revision>2</cp:revision>
  <dc:subject/>
  <dc:title>TBL - Maní para industria aceí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7</vt:lpwstr>
  </property>
  <property fmtid="{D5CDD505-2E9C-101B-9397-08002B2CF9AE}" pid="3" name="Norma">
    <vt:lpwstr>13</vt:lpwstr>
  </property>
  <property fmtid="{D5CDD505-2E9C-101B-9397-08002B2CF9AE}" pid="4" name="Order">
    <vt:lpwstr>9000.00000000000</vt:lpwstr>
  </property>
</Properties>
</file>