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  <w:sz w:val="22"/>
        </w:rPr>
        <w:t>TABLA DE MERMA POR SECADO</w:t>
      </w:r>
      <w:r>
        <w:rPr>
          <w:b/>
          <w:bCs/>
          <w:color w:val="003333"/>
          <w:sz w:val="22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  <w:sz w:val="22"/>
          <w:u w:val="single"/>
        </w:rPr>
        <w:t>LINO</w:t>
      </w:r>
    </w:p>
    <w:tbl>
      <w:tblPr>
        <w:tblW w:w="4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1"/>
        <w:gridCol w:w="1213"/>
        <w:gridCol w:w="1459"/>
        <w:gridCol w:w="1317"/>
        <w:gridCol w:w="1475"/>
        <w:gridCol w:w="1297"/>
      </w:tblGrid>
      <w:tr>
        <w:trPr>
          <w:trHeight w:val="567" w:hRule="atLeast"/>
        </w:trPr>
        <w:tc>
          <w:tcPr>
            <w:tcW w:w="1531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1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45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31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  <w:tc>
          <w:tcPr>
            <w:tcW w:w="14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HUMEDAD</w:t>
            </w:r>
          </w:p>
        </w:tc>
        <w:tc>
          <w:tcPr>
            <w:tcW w:w="12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% MERMA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1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1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,1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0,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7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7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,3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0,2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82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3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8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3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,4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0,3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9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4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0,9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4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,5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0,4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04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,6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0,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15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6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2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6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,7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0,6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26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7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3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7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,8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0,7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37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8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4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8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,9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0,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4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9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5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9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0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0,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6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6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1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1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71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1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7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1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2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1,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82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8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4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1,2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9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3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,9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3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5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1,3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04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4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4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6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1,4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15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2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7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1,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26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6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3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6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8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1,6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37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7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4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7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7,9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1,7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48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8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5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8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0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1,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5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9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9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1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1,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7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7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2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2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81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1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8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1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4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2,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92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9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5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2,2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0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3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0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3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6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2,3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14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4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4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7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2,4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25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3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8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2,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36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6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4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6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8,9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2,6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47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7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5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7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9,0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2,7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58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8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6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8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9,1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2,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6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2,9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7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9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9,2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2,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81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8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8,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9,3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3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92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1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,9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8,1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9,5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3,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0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0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8,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9,6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3,2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14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3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8,3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9,7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3,3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25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4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3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8,4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9,8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3,4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36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4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8,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9,94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3,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47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6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5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8,6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0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3,6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58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7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6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8,7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1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3,7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6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8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7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8,8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2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3,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8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9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8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8,9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3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3,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91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97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9,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4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4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02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1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0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9,1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60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4,1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13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2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1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9,2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71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4,2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24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3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9,3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82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4,3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35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4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4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9,4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93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4,4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46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5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52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9,5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05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4,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57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6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6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9,6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16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4,6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68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7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74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9,7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27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4,7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79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8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85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9,8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3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4,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6,9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4,9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5,96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9,9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48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4,9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02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5,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6,0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0,00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1,59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5,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7,13</w:t>
            </w:r>
          </w:p>
        </w:tc>
      </w:tr>
    </w:tbl>
    <w:p>
      <w:pPr>
        <w:pStyle w:val="NormalWeb"/>
        <w:jc w:val="center"/>
        <w:rPr>
          <w:b/>
          <w:b/>
        </w:rPr>
      </w:pPr>
      <w:r>
        <w:rPr>
          <w:rStyle w:val="Cuerpo91"/>
          <w:rFonts w:cs="Times New Roman"/>
          <w:b/>
        </w:rPr>
        <w:t>MERMA POR MANIPULEO: ADICIONAR 0.10 %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55:00Z</dcterms:created>
  <dc:creator>Camara Arbitral de Cereales</dc:creator>
  <dc:description/>
  <dc:language>en-US</dc:language>
  <cp:lastModifiedBy>carlos</cp:lastModifiedBy>
  <dcterms:modified xsi:type="dcterms:W3CDTF">2008-07-02T15:55:00Z</dcterms:modified>
  <cp:revision>2</cp:revision>
  <dc:subject/>
  <dc:title>TBL - L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11</vt:lpwstr>
  </property>
  <property fmtid="{D5CDD505-2E9C-101B-9397-08002B2CF9AE}" pid="3" name="Order">
    <vt:lpwstr>8900.00000000000</vt:lpwstr>
  </property>
</Properties>
</file>