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</w:rPr>
        <w:t>TABLA DE MERMA POR SECADO</w:t>
      </w:r>
      <w:r>
        <w:rPr>
          <w:b/>
          <w:bCs/>
          <w:color w:val="003333"/>
          <w:sz w:val="22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2"/>
          <w:u w:val="single"/>
        </w:rPr>
        <w:t>GIRASOL</w:t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4"/>
        <w:gridCol w:w="1260"/>
        <w:gridCol w:w="1469"/>
        <w:gridCol w:w="1145"/>
        <w:gridCol w:w="1428"/>
        <w:gridCol w:w="1208"/>
      </w:tblGrid>
      <w:tr>
        <w:trPr>
          <w:trHeight w:val="567" w:hRule="atLeast"/>
        </w:trPr>
        <w:tc>
          <w:tcPr>
            <w:tcW w:w="169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4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1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4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6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8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9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17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7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9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0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28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8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1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40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0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2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51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1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3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62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2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4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73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3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5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84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4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5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7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96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5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8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07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6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9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18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7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8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29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9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9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1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40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0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2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51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1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3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63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2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4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74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3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6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85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4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7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5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5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8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07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6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9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18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7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30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9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8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1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41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0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9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2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52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1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3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63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2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4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74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3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6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85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4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7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97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5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8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08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6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5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9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19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8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0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30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9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1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41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0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8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2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53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1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9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3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64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2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5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75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3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6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86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4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7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97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5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8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08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6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9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20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8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5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0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31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9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1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42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0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2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53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1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8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3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64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2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9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5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75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3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6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87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4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7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98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5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8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09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7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9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5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20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8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0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jc w:val="center"/>
        <w:rPr>
          <w:b/>
          <w:b/>
          <w:sz w:val="18"/>
        </w:rPr>
      </w:pPr>
      <w:r>
        <w:rPr>
          <w:rStyle w:val="Cuerpo91"/>
          <w:rFonts w:cs="Times New Roman"/>
          <w:b/>
        </w:rPr>
        <w:t>MERMA POR MANIPULEO: ADICIONAR 0.20 %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49:00Z</dcterms:created>
  <dc:creator>Camara Arbitral de Cereales</dc:creator>
  <dc:description/>
  <dc:language>en-US</dc:language>
  <cp:lastModifiedBy>carlos</cp:lastModifiedBy>
  <dcterms:modified xsi:type="dcterms:W3CDTF">2008-07-02T15:49:00Z</dcterms:modified>
  <cp:revision>2</cp:revision>
  <dc:subject/>
  <dc:title>TBL - Gira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9</vt:lpwstr>
  </property>
  <property fmtid="{D5CDD505-2E9C-101B-9397-08002B2CF9AE}" pid="3" name="Order">
    <vt:lpwstr>8800.00000000000</vt:lpwstr>
  </property>
</Properties>
</file>