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  <w:sz w:val="22"/>
          <w:szCs w:val="22"/>
        </w:rPr>
        <w:t>TABLA DE MERMA POR SECADO</w:t>
      </w:r>
      <w:r>
        <w:rPr>
          <w:b/>
          <w:bCs/>
          <w:color w:val="003333"/>
          <w:sz w:val="22"/>
          <w:szCs w:val="22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  <w:sz w:val="22"/>
          <w:szCs w:val="22"/>
          <w:u w:val="single"/>
        </w:rPr>
        <w:t>CEBADA CERVECERA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90"/>
        <w:gridCol w:w="1414"/>
        <w:gridCol w:w="1191"/>
        <w:gridCol w:w="1413"/>
        <w:gridCol w:w="1254"/>
      </w:tblGrid>
      <w:tr>
        <w:trPr>
          <w:trHeight w:val="567" w:hRule="atLeast"/>
        </w:trPr>
        <w:tc>
          <w:tcPr>
            <w:tcW w:w="147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1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  <w:tc>
          <w:tcPr>
            <w:tcW w:w="14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1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  <w:tc>
          <w:tcPr>
            <w:tcW w:w="14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2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0,6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9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5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25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0,8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9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0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6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36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0,9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2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7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48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0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1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3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8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60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5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2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4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9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71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6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2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3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5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83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7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3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6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94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8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5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7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2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06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9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6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9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3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17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7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7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0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4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29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8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1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5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40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9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9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2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6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52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0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3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7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64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2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1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4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8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75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5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3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2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5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9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87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6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4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3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7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98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7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5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8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10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8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6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9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2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21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9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7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0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3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33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8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7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1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4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45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0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2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5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56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1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9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4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6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68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2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5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7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79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3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1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6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8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91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5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4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2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7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9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02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6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5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3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8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14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7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7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9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25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8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8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0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2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37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9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9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2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3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49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0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7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3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4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60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4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5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72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2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9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5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6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83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3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6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7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95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5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1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7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8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06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5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6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2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9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9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18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6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7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3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0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5,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29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7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8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1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>
          <w:rStyle w:val="Cuerpo91"/>
          <w:rFonts w:cs="Times New Roman"/>
          <w:b/>
        </w:rPr>
        <w:t>MERMA POR MANIPULEO: ADICIONAR 0.20 %</w:t>
      </w:r>
    </w:p>
    <w:sectPr>
      <w:type w:val="nextPage"/>
      <w:pgSz w:w="12240" w:h="15840"/>
      <w:pgMar w:left="1701" w:right="1701" w:gutter="0" w:header="0" w:top="1077" w:footer="0" w:bottom="1077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55:00Z</dcterms:created>
  <dc:creator>German Vazquez</dc:creator>
  <dc:description/>
  <dc:language>en-US</dc:language>
  <cp:lastModifiedBy>carlos</cp:lastModifiedBy>
  <dcterms:modified xsi:type="dcterms:W3CDTF">2008-07-02T14:55:00Z</dcterms:modified>
  <cp:revision>2</cp:revision>
  <dc:subject/>
  <dc:title>TBL - Cebada Cervec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">
    <vt:lpwstr>1</vt:lpwstr>
  </property>
  <property fmtid="{D5CDD505-2E9C-101B-9397-08002B2CF9AE}" pid="3" name="Norma">
    <vt:lpwstr>5</vt:lpwstr>
  </property>
  <property fmtid="{D5CDD505-2E9C-101B-9397-08002B2CF9AE}" pid="4" name="Order">
    <vt:lpwstr>8400.00000000000</vt:lpwstr>
  </property>
</Properties>
</file>