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TABLA DE MERMA POR SECADO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18"/>
          <w:szCs w:val="18"/>
          <w:u w:val="single"/>
        </w:rPr>
        <w:t>CARTAMO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90"/>
        <w:gridCol w:w="1414"/>
        <w:gridCol w:w="1191"/>
        <w:gridCol w:w="1413"/>
        <w:gridCol w:w="1254"/>
      </w:tblGrid>
      <w:tr>
        <w:trPr>
          <w:trHeight w:val="567" w:hRule="atLeast"/>
        </w:trPr>
        <w:tc>
          <w:tcPr>
            <w:tcW w:w="147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1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4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1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4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2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6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1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71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7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3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82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8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4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93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9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5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4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04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6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15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2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7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27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3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7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8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7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38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4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9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49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9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5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0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60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6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1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71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7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2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82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8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4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93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9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5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04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6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4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15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2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7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26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3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8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37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4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7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9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7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48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5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0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59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9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6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1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70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7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2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81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8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4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92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9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5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03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0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6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14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7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4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25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3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8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36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4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9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48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5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7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0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7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59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6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1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70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9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7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2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81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8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3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92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9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5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03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0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6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14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7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25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3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8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4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36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4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9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47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5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0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58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6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7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1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7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69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7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2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80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9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8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3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91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9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5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02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0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6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13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1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7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24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3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8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35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4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9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4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46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5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0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57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6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1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69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7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7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2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7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80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8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3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91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9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9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4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02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0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6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5,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13</w:t>
            </w:r>
          </w:p>
        </w:tc>
      </w:tr>
    </w:tbl>
    <w:p>
      <w:pPr>
        <w:pStyle w:val="NormalWeb"/>
        <w:jc w:val="center"/>
        <w:rPr>
          <w:b/>
          <w:b/>
          <w:sz w:val="18"/>
          <w:szCs w:val="18"/>
        </w:rPr>
      </w:pPr>
      <w:r>
        <w:rPr>
          <w:rStyle w:val="Cuerpo91"/>
          <w:rFonts w:cs="Times New Roman"/>
          <w:b/>
        </w:rPr>
        <w:t>MERMA POR MANIPULEO: ADICIONAR 0.20 %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3:00Z</dcterms:created>
  <dc:creator>German Vazquez</dc:creator>
  <dc:description/>
  <dc:language>en-US</dc:language>
  <cp:lastModifiedBy>carlos</cp:lastModifiedBy>
  <dcterms:modified xsi:type="dcterms:W3CDTF">2008-07-02T14:53:00Z</dcterms:modified>
  <cp:revision>2</cp:revision>
  <dc:subject/>
  <dc:title>TBL - Cart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4</vt:lpwstr>
  </property>
  <property fmtid="{D5CDD505-2E9C-101B-9397-08002B2CF9AE}" pid="3" name="Order">
    <vt:lpwstr>8300.00000000000</vt:lpwstr>
  </property>
</Properties>
</file>