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4"/>
          <w:szCs w:val="24"/>
        </w:rPr>
        <w:t>TABLA DE MERMA POR SECADO</w:t>
      </w:r>
      <w:r>
        <w:rPr>
          <w:b/>
          <w:bCs/>
          <w:color w:val="003333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4"/>
          <w:szCs w:val="24"/>
          <w:u w:val="single"/>
        </w:rPr>
        <w:t>ARROZ CASCARA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6"/>
        <w:gridCol w:w="1419"/>
        <w:gridCol w:w="1267"/>
        <w:gridCol w:w="1420"/>
        <w:gridCol w:w="1357"/>
      </w:tblGrid>
      <w:tr>
        <w:trPr>
          <w:trHeight w:val="567" w:hRule="atLeast"/>
        </w:trPr>
        <w:tc>
          <w:tcPr>
            <w:tcW w:w="156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2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2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4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1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6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8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9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5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25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8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9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0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6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36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3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9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2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7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48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4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0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3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8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60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5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1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4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9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71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6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2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3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5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83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7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3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6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1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94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8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5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5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7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2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06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9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6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9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3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17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0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7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7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0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4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29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1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8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8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1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5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40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9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9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2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6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52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3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0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3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7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4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2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4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8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75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5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3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5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9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87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6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4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3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7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98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7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5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8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1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10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8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6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5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9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2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21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9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7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0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3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33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0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8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7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1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4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44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1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0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8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2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5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56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1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9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4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6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68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3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2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5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7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79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4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3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6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8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91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5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4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7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9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02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6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5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3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8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14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7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7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9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1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25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8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8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5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0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2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37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9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9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2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3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48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0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0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7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3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4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1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1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8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4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5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2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9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5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6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83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3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3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6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7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95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4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5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7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8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06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5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6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9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9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6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7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3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0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5,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29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7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8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1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jc w:val="center"/>
        <w:rPr>
          <w:b/>
          <w:b/>
          <w:sz w:val="18"/>
          <w:szCs w:val="18"/>
        </w:rPr>
      </w:pPr>
      <w:r>
        <w:rPr>
          <w:rStyle w:val="Cuerpo91"/>
          <w:rFonts w:cs="Times New Roman"/>
          <w:b/>
        </w:rPr>
        <w:t>MERMA POR MANIPULEO: ADICIONAR 0.125 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0:00Z</dcterms:created>
  <dc:creator>German Vazquez</dc:creator>
  <dc:description/>
  <dc:language>en-US</dc:language>
  <cp:lastModifiedBy>carlos</cp:lastModifiedBy>
  <dcterms:modified xsi:type="dcterms:W3CDTF">2008-07-02T14:50:00Z</dcterms:modified>
  <cp:revision>2</cp:revision>
  <dc:subject/>
  <dc:title>TBL - Arroz Casc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2</vt:lpwstr>
  </property>
  <property fmtid="{D5CDD505-2E9C-101B-9397-08002B2CF9AE}" pid="3" name="Order">
    <vt:lpwstr>8000.00000000000</vt:lpwstr>
  </property>
</Properties>
</file>