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Cuerpo91"/>
          <w:rFonts w:cs="Times New Roman"/>
          <w:b/>
          <w:bCs/>
        </w:rPr>
        <w:t>NORMAS DE COMERCIALIZACION DE SUBPRODUCTOS DE SOJA</w:t>
      </w:r>
      <w:r>
        <w:rPr>
          <w:b/>
          <w:bCs/>
          <w:color w:val="003333"/>
          <w:sz w:val="18"/>
          <w:szCs w:val="18"/>
        </w:rPr>
        <w:br/>
      </w:r>
    </w:p>
    <w:p>
      <w:pPr>
        <w:pStyle w:val="NormalWeb"/>
        <w:jc w:val="center"/>
        <w:rPr/>
      </w:pPr>
      <w:r>
        <w:rPr>
          <w:rStyle w:val="Cuerpo91"/>
          <w:rFonts w:cs="Times New Roman"/>
          <w:b/>
          <w:bCs/>
        </w:rPr>
        <w:t>NORMA XIX</w:t>
      </w:r>
    </w:p>
    <w:tbl>
      <w:tblPr>
        <w:tblW w:w="4900" w:type="pct"/>
        <w:jc w:val="left"/>
        <w:tblInd w:w="-11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88"/>
        <w:gridCol w:w="1371"/>
        <w:gridCol w:w="1436"/>
        <w:gridCol w:w="2478"/>
        <w:gridCol w:w="6633"/>
      </w:tblGrid>
      <w:tr>
        <w:trPr/>
        <w:tc>
          <w:tcPr>
            <w:tcW w:w="178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RUBROS</w:t>
            </w:r>
          </w:p>
        </w:tc>
        <w:tc>
          <w:tcPr>
            <w:tcW w:w="137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BASES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Cuerpo91"/>
                <w:rFonts w:cs="Times New Roman"/>
                <w:b/>
                <w:bCs/>
                <w:color w:val="000000"/>
              </w:rPr>
              <w:t>%</w:t>
            </w:r>
          </w:p>
        </w:tc>
        <w:tc>
          <w:tcPr>
            <w:tcW w:w="143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TOLERANCIAS DE RECIBO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Cuerpo91"/>
                <w:rFonts w:cs="Times New Roman"/>
                <w:b/>
                <w:bCs/>
                <w:color w:val="000000"/>
              </w:rPr>
              <w:t>%</w:t>
            </w:r>
          </w:p>
        </w:tc>
        <w:tc>
          <w:tcPr>
            <w:tcW w:w="247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BONIFICACIONES</w:t>
            </w:r>
          </w:p>
        </w:tc>
        <w:tc>
          <w:tcPr>
            <w:tcW w:w="663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REBAJAS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Valores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Mínimos</w:t>
            </w:r>
          </w:p>
        </w:tc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Por un porcentaje mayor que la base establecida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a razón de 1,25% por c/% o fracc. prop.</w:t>
            </w:r>
          </w:p>
        </w:tc>
        <w:tc>
          <w:tcPr>
            <w:tcW w:w="6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Por un porcentaje menor que la base establecida se rebajará a razón de 1,25% por cada por ciento o fracción Proporcional.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PROTEINA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Expellers 39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</w:t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SOBRE MUESTRA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TAL CUAL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Harina de extracción y pellets 43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Harina de extracción y pellets 41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Por un porcentaje mayor que la base estable-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cida a razón de 1,25% por c/% o fracc. prop.</w:t>
            </w:r>
          </w:p>
        </w:tc>
        <w:tc>
          <w:tcPr>
            <w:tcW w:w="6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Por un porcentaje menor que la base establecida se rebajará a razón de 1,25% por cada por ciento o fracción proporcional.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Valores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Máximos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-------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MATERIA GRASA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Expellers 9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</w:t>
            </w:r>
          </w:p>
        </w:tc>
        <w:tc>
          <w:tcPr>
            <w:tcW w:w="6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SOBRE MUESTRA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TAL CUAL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Harina de extracción y pellets 3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</w:t>
            </w:r>
          </w:p>
        </w:tc>
        <w:tc>
          <w:tcPr>
            <w:tcW w:w="6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--------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HUMEDAD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2,5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3,0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</w:t>
            </w:r>
          </w:p>
        </w:tc>
        <w:tc>
          <w:tcPr>
            <w:tcW w:w="6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Por el excedente de la base y hasta la tolerancia de recibo se rebajará a razón de 1,50% por cada por ciento o fracción proporcional.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CENIZAS INSOLUBLES EN ACIDO CLORHIDRICO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0,5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,5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</w:t>
            </w:r>
          </w:p>
        </w:tc>
        <w:tc>
          <w:tcPr>
            <w:tcW w:w="6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Por el excedente de la base y hasta la tolerancia de recibo la rebaja será de 1,25% por cada por ciento o fracción proporcional.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en-US"/>
              </w:rPr>
            </w:pPr>
            <w:r>
              <w:rPr>
                <w:rStyle w:val="Cuerpo91"/>
                <w:rFonts w:cs="Times New Roman"/>
                <w:color w:val="000000"/>
                <w:lang w:val="en-US"/>
              </w:rPr>
              <w:t>DESMENUZADO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en-US"/>
              </w:rPr>
            </w:pPr>
            <w:r>
              <w:rPr>
                <w:rStyle w:val="Cuerpo91"/>
                <w:rFonts w:cs="Times New Roman"/>
                <w:color w:val="000000"/>
                <w:lang w:val="en-US"/>
              </w:rPr>
              <w:t>Expellers 30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en-US"/>
              </w:rPr>
            </w:pPr>
            <w:r>
              <w:rPr>
                <w:rStyle w:val="Cuerpo91"/>
                <w:rFonts w:cs="Times New Roman"/>
                <w:color w:val="000000"/>
                <w:lang w:val="en-US"/>
              </w:rPr>
              <w:t>Expellers 50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</w:t>
            </w:r>
          </w:p>
        </w:tc>
        <w:tc>
          <w:tcPr>
            <w:tcW w:w="6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Por el excedente del 30% y hasta 40% se rebajará a razón de 0,125% por cada por ciento o fracción proporcional y por arriba de 40% y hasta 50% de 0,25% por cada por ciento o fracción proporcional.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Pellets 20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Pellets 30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</w:t>
            </w:r>
          </w:p>
        </w:tc>
        <w:tc>
          <w:tcPr>
            <w:tcW w:w="6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Por el excedente de 20% y hasta 30% se rebajará a razón de 0,10% por c/% o fracción proporcional.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CUERPOS EXTRAÑOS PROPIOS AL GRANO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2,0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4,0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</w:t>
            </w:r>
          </w:p>
        </w:tc>
        <w:tc>
          <w:tcPr>
            <w:tcW w:w="6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Para valores que excedan las bases establecidas se rebajará a razón de 1,0% por cada por ciento o fracción proporcional.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FIBRA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7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</w:t>
            </w:r>
          </w:p>
        </w:tc>
        <w:tc>
          <w:tcPr>
            <w:tcW w:w="6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-------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ACTIVIDAD UREASICA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0,20 unidades de pH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0,30 unidades de pH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</w:t>
            </w:r>
          </w:p>
        </w:tc>
        <w:tc>
          <w:tcPr>
            <w:tcW w:w="6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Por el excedente de 0,20 unidades y hasta 0,25 unidades se rebajará 1% total; de 0,26 y hasta 0,30 unidades el 2%.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CARBONIZADO (QUEMADO)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0,5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</w:t>
            </w:r>
          </w:p>
        </w:tc>
        <w:tc>
          <w:tcPr>
            <w:tcW w:w="6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--------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CHAMICO (DATURA FEROX)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0,1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</w:t>
            </w:r>
          </w:p>
        </w:tc>
        <w:tc>
          <w:tcPr>
            <w:tcW w:w="6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Para valores que excedan las tolerancias establecidas se establecen las siguientes rebajas: 0,1% a 0,3% se rebajará a razón de 2,5% por cada por ciento o fracción proporcional. Para valores que superen el 0,3% se rebajará el 5% fijo, más 2,5% por cada por ciento o fracción proporcional.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CUERPOS EXTRAÑOS IMPROPIOS DEL GRANO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,0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3,0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</w:t>
            </w:r>
          </w:p>
        </w:tc>
        <w:tc>
          <w:tcPr>
            <w:tcW w:w="6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Por el excedente de la base y hasta el 3% a razón de 1% por cada por ciento o fracción proporcional, desde 3% hasta 5% a razón de 1,5%, para valores mayores al 5%, 5% de descuento fijo más el 2,5% por cada por ciento o fracción proporcional.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RICINO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Libre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</w:t>
            </w:r>
          </w:p>
        </w:tc>
        <w:tc>
          <w:tcPr>
            <w:tcW w:w="663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Para valores que excedan las tolerancias establecidas se establecen las siguientes rebajas: 5% por presencia, más 2,5% por cada por ciento o fracción proporcional.</w:t>
            </w:r>
          </w:p>
        </w:tc>
      </w:tr>
    </w:tbl>
    <w:p>
      <w:pPr>
        <w:pStyle w:val="NormalWeb"/>
        <w:rPr/>
      </w:pPr>
      <w:r>
        <w:rPr>
          <w:rStyle w:val="Cuerpo91"/>
          <w:rFonts w:cs="Times New Roman"/>
        </w:rPr>
        <w:t>LIBRE DE INSECTOS, ARACNIDOS VIVOS Y MOHO</w:t>
      </w:r>
      <w:r>
        <w:rPr>
          <w:color w:val="003333"/>
          <w:sz w:val="18"/>
          <w:szCs w:val="18"/>
        </w:rPr>
        <w:br/>
      </w:r>
      <w:r>
        <w:rPr>
          <w:rStyle w:val="Cuerpo91"/>
          <w:rFonts w:cs="Times New Roman"/>
        </w:rPr>
        <w:t>TEMPERATURA: Cuando la temperatura tomada en distintos puntos de la mercadería indique la formación de focos de calentamiento, la mercadería será de rechazo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Borders w:display="allPages" w:offsetFrom="page">
        <w:top w:val="threeDEngrave" w:sz="6" w:space="24" w:color="000000" w:shadow="1"/>
        <w:left w:val="threeDEngrave" w:sz="6" w:space="24" w:color="000000" w:shadow="1"/>
        <w:bottom w:val="threeDEmboss" w:sz="6" w:space="24" w:color="000000" w:shadow="1"/>
        <w:right w:val="threeDEmboss" w:sz="6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uerpo91">
    <w:name w:val="cuerpo91"/>
    <w:basedOn w:val="Fuentedeprrafopredeter"/>
    <w:qFormat/>
    <w:rPr>
      <w:rFonts w:ascii="Verdana" w:hAnsi="Verdana" w:cs="Verdana"/>
      <w:i w:val="false"/>
      <w:iCs w:val="false"/>
      <w:color w:val="00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6:59:00Z</dcterms:created>
  <dc:creator>Camara Arbitral de Cereales</dc:creator>
  <dc:description/>
  <dc:language>en-US</dc:language>
  <cp:lastModifiedBy>carlos</cp:lastModifiedBy>
  <dcterms:modified xsi:type="dcterms:W3CDTF">2008-07-02T16:59:00Z</dcterms:modified>
  <cp:revision>2</cp:revision>
  <dc:subject/>
  <dc:title>RSM - SUBPRODUCTOS DE SO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rma">
    <vt:lpwstr>19</vt:lpwstr>
  </property>
  <property fmtid="{D5CDD505-2E9C-101B-9397-08002B2CF9AE}" pid="3" name="Order">
    <vt:lpwstr>7600.00000000000</vt:lpwstr>
  </property>
</Properties>
</file>