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Cuerpo91"/>
          <w:rFonts w:ascii="Times New Roman" w:hAnsi="Times New Roman" w:cs="Times New Roman"/>
          <w:b/>
          <w:b/>
          <w:bCs/>
        </w:rPr>
      </w:pPr>
      <w:r>
        <w:rPr>
          <w:rStyle w:val="Cuerpo91"/>
          <w:rFonts w:cs="Times New Roman"/>
          <w:b/>
          <w:bCs/>
        </w:rPr>
        <w:t>NORMAS DE COMERCIALIZACION DE SUBPRODUCTOS DE MANI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X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1443"/>
        <w:gridCol w:w="1685"/>
        <w:gridCol w:w="1078"/>
        <w:gridCol w:w="7716"/>
      </w:tblGrid>
      <w:tr>
        <w:trPr/>
        <w:tc>
          <w:tcPr>
            <w:tcW w:w="23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1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6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DE RECIB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0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-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CACIONES</w:t>
            </w:r>
          </w:p>
        </w:tc>
        <w:tc>
          <w:tcPr>
            <w:tcW w:w="77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lore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ínimo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 Y MATERIA GRASA (TAL CUAL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xpellers 51/5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por los tres primeros por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46/4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ientos a razón de 1,25% por cada por ciento o fracción proporcional y los siguientes a razón de 2,2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 (TAL CUAL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44/4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por los tres primeros por cientos a razón de 1,25% por cada por ciento o fracción proporcional y los siguientes a razón de 2,2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 GRASA (TAL CUAL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se rebajará a razón de 1,50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ENIZAS INSOLUBLES EN ACIDO CLORHIDRICO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la rebaja será de 1,2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DESMENUZADO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5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l 30% y hasta 40% se rebajará a razón de 0,125% por cada por ciento o fracción proporcional y por arriba de 40% y hasta 50% de 0,2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10% y hasta 20% se rebajará a razón de 0,2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PROPIOS AL GRANO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bases establecidas se rebajará a razón de 1,0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ARBONIZADO (QUEMADO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HAMICO (DATURA FEROX)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0,1% a 0,3% se rebajará a razón de 2,5% por cada por ciento o fracción proporcional. Para valores que superen el 0,3% se rebajará el 5% fijo, más 2,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IMPROPIOS DEL GRANO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el 3% a razón de 1% por cada por ciento o fracción proporcional, desde 3% hasta 5% a razón de 1,5%, para valores mayores al 5%, 5% de descuento fijo más el 2,5% por cada por ciento o fracción proporciona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RICINO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7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5% por presencia, más 2,5% por cada por ciento o fracción proporcional.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, ARACNIDOS VIVOS Y MOHO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TEMPERATURA: Cuando la temperatura tomada en distintos puntos de la mercadería indique la formación de focos de calentamiento, la mercadería será de</w:t>
      </w:r>
      <w:r>
        <w:rPr>
          <w:rStyle w:val="Cuerpo91"/>
        </w:rPr>
        <w:t xml:space="preserve"> rechaz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Borders w:display="allPages" w:offsetFrom="text">
        <w:top w:val="threeDEngrave" w:sz="6" w:space="26" w:color="000000" w:shadow="1"/>
        <w:left w:val="threeDEngrave" w:sz="6" w:space="31" w:color="000000" w:shadow="1"/>
        <w:bottom w:val="threeDEmboss" w:sz="6" w:space="26" w:color="000000" w:shadow="1"/>
        <w:right w:val="threeDEmboss" w:sz="6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9:00Z</dcterms:created>
  <dc:creator>Camara Arbitral de Cereales</dc:creator>
  <dc:description/>
  <dc:language>en-US</dc:language>
  <cp:lastModifiedBy>carlos</cp:lastModifiedBy>
  <dcterms:modified xsi:type="dcterms:W3CDTF">2008-07-02T16:59:00Z</dcterms:modified>
  <cp:revision>2</cp:revision>
  <dc:subject/>
  <dc:title>RSM - SUBPRODUCTOS DE M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9</vt:lpwstr>
  </property>
  <property fmtid="{D5CDD505-2E9C-101B-9397-08002B2CF9AE}" pid="3" name="Order">
    <vt:lpwstr>7500.00000000000</vt:lpwstr>
  </property>
</Properties>
</file>