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S DE COMERCIALIZACION DE SUBPRODUCTOS DE GIRASOL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X</w:t>
      </w:r>
    </w:p>
    <w:tbl>
      <w:tblPr>
        <w:tblW w:w="4900" w:type="pct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1"/>
        <w:gridCol w:w="1415"/>
        <w:gridCol w:w="1671"/>
        <w:gridCol w:w="1029"/>
        <w:gridCol w:w="7300"/>
      </w:tblGrid>
      <w:tr>
        <w:trPr/>
        <w:tc>
          <w:tcPr>
            <w:tcW w:w="229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UBROS</w:t>
            </w:r>
          </w:p>
        </w:tc>
        <w:tc>
          <w:tcPr>
            <w:tcW w:w="14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BASE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6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OLERANCIAS DE RECIBO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0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BONIFI-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CACIONES</w:t>
            </w:r>
          </w:p>
        </w:tc>
        <w:tc>
          <w:tcPr>
            <w:tcW w:w="7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EBAJAS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Valore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ínimos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 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Expellers 4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por los tres primeros por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 GRASA (TAL CUAL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5/3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ientos a razón de 1,25% por cada por ciento o fracción proporcional y los siguientes a razón de 2,25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ROTEINA (TAL CUAL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2/3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un porcentaje menor que la base establecida se rebajará por los tres primeros por cientos a razón de 1,25% por cada por ciento o fracción proporcional y los siguientes a razón de 2,25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 GRASA (TAL CUAL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rina de extracción y pellets 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se rebajará a razón de 1,50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ENIZAS INSOLUBLES EN ACIDO CLORHIDRIC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la tolerancia de recibo la rebaja será de 1,50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DESMENUZAD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3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US"/>
              </w:rPr>
            </w:pPr>
            <w:r>
              <w:rPr>
                <w:rStyle w:val="Cuerpo91"/>
                <w:rFonts w:cs="Times New Roman"/>
                <w:color w:val="000000"/>
                <w:lang w:val="en-US"/>
              </w:rPr>
              <w:t>Expellers 5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l 30% y hasta 40% se rebajará a razón de 0,125% por cada por ciento o fracción proporcional y por arriba de 40% y hasta 50% de 0,25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1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ellets 2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bases establecidas se rebajará a razón de 1,0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PROPIOS AL GRAN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bases establecidas se rebajará a razón de 1,0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ARBONIZADO (QUEMADO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HAMICO (DATURA FEROX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0,1% a 0,3% se rebajará a razón de 2,5% por cada por ciento o fracción proporcional. Para valores que superen el 0,3% se rebajará el 5% fijo, más 2,5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 IMPROPIOS DEL GRAN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or el excedente de la base y hasta el 3% a razón de 1% por cada por ciento o fracción proporcional, desde 3% hasta 5% a razón de 1,5%, para valores mayores al 5%, 5% de descuento fijo más el 2,5% por cada por ciento o fracción proporcional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RICIN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Libr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7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que excedan las tolerancias establecidas se establecen las siguientes rebajas: 5% por presencia, más 2,5% por cada por ciento o fracción proporcional.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, ARACNIDOS VIVOS Y MOHO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TEMPERATURA: Cuando la temperatura tomada en distintos puntos de la mercadería indique la formación de focos de calentamiento, la mercadería será de rechazo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8:00Z</dcterms:created>
  <dc:creator>Camara Arbitral de Cereales</dc:creator>
  <dc:description/>
  <dc:language>en-US</dc:language>
  <cp:lastModifiedBy>carlos</cp:lastModifiedBy>
  <dcterms:modified xsi:type="dcterms:W3CDTF">2008-07-02T16:58:00Z</dcterms:modified>
  <cp:revision>2</cp:revision>
  <dc:subject/>
  <dc:title>RSM - SUBPRODUCTOS DE GIRA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9</vt:lpwstr>
  </property>
  <property fmtid="{D5CDD505-2E9C-101B-9397-08002B2CF9AE}" pid="3" name="Order">
    <vt:lpwstr>7300.00000000000</vt:lpwstr>
  </property>
</Properties>
</file>