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SOJ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VII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79"/>
        <w:gridCol w:w="1262"/>
        <w:gridCol w:w="1755"/>
        <w:gridCol w:w="2753"/>
      </w:tblGrid>
      <w:tr>
        <w:trPr/>
        <w:tc>
          <w:tcPr>
            <w:tcW w:w="131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RUBROS</w:t>
            </w:r>
          </w:p>
        </w:tc>
        <w:tc>
          <w:tcPr>
            <w:tcW w:w="6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BAS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( % )</w:t>
            </w:r>
          </w:p>
        </w:tc>
        <w:tc>
          <w:tcPr>
            <w:tcW w:w="1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TOLERANCIA ( % )</w:t>
            </w:r>
          </w:p>
        </w:tc>
        <w:tc>
          <w:tcPr>
            <w:tcW w:w="17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REBAJAS</w:t>
            </w:r>
          </w:p>
        </w:tc>
        <w:tc>
          <w:tcPr>
            <w:tcW w:w="27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MERMAS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MATERIAS EXTRAÑAS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1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3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valores superiores al 1,0% y hasta el 3,0% a razón del 1,0% por cada por ciento o fracción proporcional. Para valores superiores al 3,0% a razón del 1,5% por cada por ciento o fracción proporcional.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incluido TIERR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0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0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valores superiores al 0,5% a razón del 1,5% por cada por ciento o fracción proporcional.</w:t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GRANOS NEGROS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--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1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------------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GRANOS QUEBRADOS Y/ O PARTIDOS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20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30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valores superiores al 20,0% y hasta el 25,0% a razón del 0,25% por cada por ciento o fracción proporcional. Para valores superiores al 25,0% y hasta el 30,0% a razón del 0,5% por cada por ciento o fracción proporcional. Para valores superiores al 30,0% a razón del 0,75% por cada por ciento o fracción proporcional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GRANOS DAÑADOS (brotados, fermentados y ardidos, por calor, podridos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5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5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valores superiores al 5,0% a razón del 1,0% por cada por ciento o fracción proporcional.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incluido GRANOS QUEMADOS o "AVERIA"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--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1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valores superiores al 1,0% a razón del 1,0% por cada por ciento o fracción proporcional.</w:t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GRANOS VERDES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5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10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valores superiores al 5,0% se rebajará a razón del 0,2% por cada por ciento o fracción proporcional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HUMEDAD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---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13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---------------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mercadería recibida que exceda la tolerancia de recibo, se descontarán las mermas correspondientes, de acuerdo a las tablas establecidas.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CHAMICO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---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5 semillas por Kg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6"/>
              </w:rPr>
            </w:pPr>
            <w:r>
              <w:rPr>
                <w:rFonts w:cs="Verdana" w:ascii="Verdana" w:hAnsi="Verdana"/>
                <w:color w:val="003333"/>
                <w:sz w:val="16"/>
              </w:rPr>
              <w:t>----------------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3333"/>
                <w:sz w:val="16"/>
                <w:szCs w:val="17"/>
              </w:rPr>
            </w:pPr>
            <w:r>
              <w:rPr>
                <w:rFonts w:cs="Arial" w:ascii="Verdana" w:hAnsi="Verdana"/>
                <w:color w:val="003333"/>
                <w:sz w:val="16"/>
                <w:szCs w:val="17"/>
              </w:rPr>
              <w:t>Para mercadería recibida que exceda la tolerancia de recibo, se practicarán las mermas correspondientes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Cuerpo91"/>
          <w:rFonts w:cs="Arial" w:ascii="Arial" w:hAnsi="Arial"/>
          <w:sz w:val="20"/>
          <w:szCs w:val="20"/>
        </w:rPr>
        <w:t>LIBRE DE INSECTOS Y ARACNIDOS VIVOS</w:t>
      </w:r>
      <w:r>
        <w:rPr>
          <w:rFonts w:cs="Arial" w:ascii="Arial" w:hAnsi="Arial"/>
          <w:color w:val="003333"/>
          <w:sz w:val="20"/>
          <w:szCs w:val="20"/>
        </w:rPr>
        <w:br/>
      </w:r>
      <w:r>
        <w:rPr>
          <w:rStyle w:val="Cuerpo91"/>
          <w:rFonts w:cs="Arial" w:ascii="Arial" w:hAnsi="Arial"/>
          <w:sz w:val="20"/>
          <w:szCs w:val="20"/>
        </w:rPr>
        <w:t>ARBITRAJES: Para los rubros condición "revolcado en tierra", "olores comercialmente objetables" y "granos amohosados", se establece un arbitraje con un descuento sobre el precio de 0,5 a 2% según intensidad.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jc w:val="center"/>
      <w:outlineLvl w:val="1"/>
    </w:pPr>
    <w:rPr>
      <w:rFonts w:ascii="Arial" w:hAnsi="Arial" w:cs="Arial"/>
      <w:b/>
      <w:bCs/>
      <w:sz w:val="18"/>
      <w:szCs w:val="17"/>
      <w:lang w:val="es-ES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8"/>
      <w:szCs w:val="1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autoSpaceDE w:val="false"/>
      <w:spacing w:before="80" w:after="0"/>
      <w:ind w:left="900" w:hanging="540"/>
      <w:jc w:val="both"/>
    </w:pPr>
    <w:rPr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6:00Z</dcterms:created>
  <dc:creator>German Vazquez</dc:creator>
  <dc:description/>
  <dc:language>en-US</dc:language>
  <cp:lastModifiedBy>carlos</cp:lastModifiedBy>
  <dcterms:modified xsi:type="dcterms:W3CDTF">2008-07-02T16:46:00Z</dcterms:modified>
  <cp:revision>2</cp:revision>
  <dc:subject/>
  <dc:title>NORMA XVII</dc:title>
</cp:coreProperties>
</file>