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OMERCIALIZACION DE POROTOS BLANCO NATURAL, OVAL Y ALUBI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VI (ANEXO B)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2"/>
        <w:gridCol w:w="655"/>
        <w:gridCol w:w="1332"/>
        <w:gridCol w:w="1688"/>
        <w:gridCol w:w="1193"/>
        <w:gridCol w:w="1758"/>
      </w:tblGrid>
      <w:tr>
        <w:trPr/>
        <w:tc>
          <w:tcPr>
            <w:tcW w:w="16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6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RECIB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6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</w:t>
            </w:r>
          </w:p>
        </w:tc>
        <w:tc>
          <w:tcPr>
            <w:tcW w:w="11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  <w:tc>
          <w:tcPr>
            <w:tcW w:w="17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OBSERVACIONES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S EXTRAÑA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INCUIDA TIERRA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a razón de 1% por cada % o fracción proporcional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a razón de 1% por cada % o fracción proporcional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l Poroto natural Oval y/o Alubia que exceda la tolerancia de recibo obliga-torio, que presente Granos revolcados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FECTOS Y DAÑOS LEVES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a razón de 0,5% por cada % o fracción proporcional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a razón de 0,5% por cada % o fracción proporcional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n tierra o que por cualquier otra causa sea de Calidad inferior podrá ser vendido "Según Muestra"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FECTOS Y DAÑOS INTENSOS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a razón de 1% por cada % o fracción proporcional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a razón de 1% por cada % o fracción proporcional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RBITRAJE: Granos revolcados en tierra, descuento sobre el precio de 0,5 a 2% según intensidad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MANCHADOS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a razón de 0,5% por cada % o fracción proporcional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a razón de 0,5% por cada % o fracción proporcional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(*) Corresponde merma de peso por Formula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Merma % = [(Hi-Hf)/(100-Hf)] x100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(*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i = Humedad inicial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Hf = Humedad final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PICADOS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a razón de 1,5% por cada % o fracción proporcional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OTOS CONTRASTANTES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a razón de 0,5% por cada % o fracción proporcional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a razón de 0,5% por cada % o fracción proporcional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OTOS BLANCOS DE OTRAS CLASES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 base a razón de 0,5% por cada % o fracción proporcional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 base a razón de 0,5% por cada % o fracción proporcional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>
          <w:rStyle w:val="Cuerpo91"/>
          <w:rFonts w:cs="Times New Roman"/>
        </w:rPr>
        <w:t>LIBRE DE INSECTOS Y ARACNIDOS VIVOS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1:00Z</dcterms:created>
  <dc:creator>Camara Arbitral de Cereales</dc:creator>
  <dc:description/>
  <dc:language>en-US</dc:language>
  <cp:lastModifiedBy>carlos</cp:lastModifiedBy>
  <dcterms:modified xsi:type="dcterms:W3CDTF">2008-07-02T16:21:00Z</dcterms:modified>
  <cp:revision>2</cp:revision>
  <dc:subject/>
  <dc:title>RSM - POROTOS BLANCO NAT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10</vt:lpwstr>
  </property>
  <property fmtid="{D5CDD505-2E9C-101B-9397-08002B2CF9AE}" pid="3" name="Norma">
    <vt:lpwstr>16</vt:lpwstr>
  </property>
  <property fmtid="{D5CDD505-2E9C-101B-9397-08002B2CF9AE}" pid="4" name="Order">
    <vt:lpwstr>6600.00000000000</vt:lpwstr>
  </property>
</Properties>
</file>