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OMERCIALIZACION DE POROTOS BLANCOS SELECCIONADOS OVAL Y ALUBIA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VI (ANEXO A)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"/>
        <w:gridCol w:w="995"/>
        <w:gridCol w:w="1177"/>
        <w:gridCol w:w="622"/>
        <w:gridCol w:w="892"/>
        <w:gridCol w:w="840"/>
        <w:gridCol w:w="960"/>
        <w:gridCol w:w="1523"/>
        <w:gridCol w:w="957"/>
      </w:tblGrid>
      <w:tr>
        <w:trPr/>
        <w:tc>
          <w:tcPr>
            <w:tcW w:w="8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color w:val="000000"/>
              </w:rPr>
              <w:t> </w:t>
            </w:r>
          </w:p>
        </w:tc>
        <w:tc>
          <w:tcPr>
            <w:tcW w:w="4526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MAXIMAS PARA CADA GRADO</w:t>
            </w:r>
          </w:p>
        </w:tc>
        <w:tc>
          <w:tcPr>
            <w:tcW w:w="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POROTOS</w:t>
            </w:r>
          </w:p>
        </w:tc>
        <w:tc>
          <w:tcPr>
            <w:tcW w:w="9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POROTOS BLANCOS</w:t>
            </w:r>
          </w:p>
        </w:tc>
      </w:tr>
      <w:tr>
        <w:trPr/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DO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MATERIAS EXTRAÑA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 MANCHADO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DEFECTOS Y DAÑOS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 PICADO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HUMEDA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CONTRASTANTE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DE OTRAS CLASE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EVES %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INTENSOS %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Cuerpo91"/>
                <w:rFonts w:cs="Times New Roman"/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scuento porcentual a aplicar sobre el porcentaje excedente.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 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 %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 %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5 %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erma por fórmula y gastos de secad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(1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</w:tr>
    </w:tbl>
    <w:p>
      <w:pPr>
        <w:pStyle w:val="NormalWeb"/>
        <w:rPr>
          <w:sz w:val="15"/>
          <w:szCs w:val="15"/>
        </w:rPr>
      </w:pPr>
      <w:r>
        <w:rPr>
          <w:rStyle w:val="Cuerpo91"/>
          <w:rFonts w:cs="Times New Roman"/>
        </w:rPr>
        <w:t>LIBRE DE INSECTOS Y ARACNIDOS VIV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ESPECIFICACIONES COMUNES PARA TODOS LOS GRAD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1) Merma % = [(Hi - Hf)/(100 - Hf)] x 100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Hi = Humedad inicial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Hf = Humedad final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ARBITRAJE: Granos revolcados en tierra: Descuento sobre el precio de 0,5 a 2% según intensidad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COMPENSACION DE RUBROS: Se aceptará a los fines de la clasificación en GRADO 3, una compensación entre las tolerancias de "Granos Manchados", "Defectos y Daños Intensos" siempre que no excedan los máximos permitidos individualmente para "Granos Manchados" y "Defectos y Daños Intensos", ni el máximo que resulta como sumatoria de las tolerancias máximas acordada a los mismos. Sin perjuicio de lo anterior, la mercadería que exceda el 8% de "Defectos y Daños Leves", sufrirá el descuento porcentual a aplicar sobre el porcentaje excedent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9:00Z</dcterms:created>
  <dc:creator>Camara Arbitral de Cereales</dc:creator>
  <dc:description/>
  <dc:language>en-US</dc:language>
  <cp:lastModifiedBy>carlos</cp:lastModifiedBy>
  <dcterms:modified xsi:type="dcterms:W3CDTF">2008-07-02T16:19:00Z</dcterms:modified>
  <cp:revision>2</cp:revision>
  <dc:subject/>
  <dc:title>RSM - POROTOS BLANCOS SELECCIONADOS OVAL Y ALU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9</vt:lpwstr>
  </property>
  <property fmtid="{D5CDD505-2E9C-101B-9397-08002B2CF9AE}" pid="3" name="Norma">
    <vt:lpwstr>16</vt:lpwstr>
  </property>
  <property fmtid="{D5CDD505-2E9C-101B-9397-08002B2CF9AE}" pid="4" name="Order">
    <vt:lpwstr>6700.00000000000</vt:lpwstr>
  </property>
</Properties>
</file>