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MIJ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V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704"/>
        <w:gridCol w:w="1330"/>
        <w:gridCol w:w="1692"/>
        <w:gridCol w:w="1501"/>
        <w:gridCol w:w="1826"/>
      </w:tblGrid>
      <w:tr>
        <w:trPr/>
        <w:tc>
          <w:tcPr>
            <w:tcW w:w="12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3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16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 RECIPROCAS</w:t>
            </w:r>
          </w:p>
        </w:tc>
        <w:tc>
          <w:tcPr>
            <w:tcW w:w="15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18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% por cada por ciento o fracción proporcional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lo que exceda la tolerancia (4%) y hasta 10% a razón de 1,50% por c/% o fracción proporcional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n caso que la mercadería exceda el 10% corresponde "arbitraje"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ascarado y Rot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lo que exceda la base (15%) y hasta 25% a razón de 0,25% por c/% o fracción proporcional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ercadería recibida que exceda del 25% a razón de 0,50% por c/% o fracción proporcional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Dañad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lo que exceda la tolerancia (0,50%) y hasta 2% a razón de 1% por c/% o fracción proporcional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n caso que la mercadería exceda el 2% corresponde "Arbitraje".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2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icado (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NO CORRESPONDE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lo que exceda la tolerancia (1%) a razón de 1% por c/% o fracción proporcional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Aplicación según époc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Cuando la mercadería exceda la tolerancia de recibo para humedad (15%) se descontará la merma correspondiente de acuerdo a las tablas establecidas y la tarifa convenida de secado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Semilla de Chamico (Datura ferox L): Para valores superiores a la tolerancia establecida (2 semillas cada 100 grs.) se descontará 1,3% de merma en peso y gastos de zarandeo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5:00Z</dcterms:created>
  <dc:creator>Camara Arbitral de Cereales</dc:creator>
  <dc:description/>
  <dc:language>en-US</dc:language>
  <cp:lastModifiedBy>carlos</cp:lastModifiedBy>
  <dcterms:modified xsi:type="dcterms:W3CDTF">2008-07-02T16:15:00Z</dcterms:modified>
  <cp:revision>2</cp:revision>
  <dc:subject/>
  <dc:title>RSM - MI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4</vt:lpwstr>
  </property>
  <property fmtid="{D5CDD505-2E9C-101B-9397-08002B2CF9AE}" pid="3" name="Order">
    <vt:lpwstr>6300.00000000000</vt:lpwstr>
  </property>
</Properties>
</file>