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b/>
          <w:bCs/>
        </w:rPr>
        <w:t>NORMA DE COMERCIALIZACION DE MANI DESCASCARADO PARA LA INDUSTRIA ACEITERA</w:t>
      </w:r>
      <w:r>
        <w:rPr>
          <w:b/>
          <w:bCs/>
          <w:color w:val="003333"/>
          <w:sz w:val="18"/>
          <w:szCs w:val="18"/>
        </w:rPr>
        <w:br/>
      </w:r>
    </w:p>
    <w:p>
      <w:pPr>
        <w:pStyle w:val="NormalWeb"/>
        <w:jc w:val="center"/>
        <w:rPr/>
      </w:pPr>
      <w:r>
        <w:rPr>
          <w:rStyle w:val="Cuerpo91"/>
          <w:rFonts w:cs="Times New Roman"/>
          <w:b/>
          <w:bCs/>
        </w:rPr>
        <w:t>NORMA XIII - ANEXO C</w:t>
      </w:r>
    </w:p>
    <w:tbl>
      <w:tblPr>
        <w:tblW w:w="4900" w:type="pct"/>
        <w:jc w:val="left"/>
        <w:tblInd w:w="-1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4"/>
        <w:gridCol w:w="760"/>
        <w:gridCol w:w="1331"/>
        <w:gridCol w:w="2638"/>
        <w:gridCol w:w="2555"/>
      </w:tblGrid>
      <w:tr>
        <w:trPr/>
        <w:tc>
          <w:tcPr>
            <w:tcW w:w="103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RUBROS</w:t>
            </w:r>
          </w:p>
        </w:tc>
        <w:tc>
          <w:tcPr>
            <w:tcW w:w="7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BASES</w:t>
            </w:r>
          </w:p>
        </w:tc>
        <w:tc>
          <w:tcPr>
            <w:tcW w:w="13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TOLERANCIA DE RECIBO</w:t>
            </w:r>
          </w:p>
        </w:tc>
        <w:tc>
          <w:tcPr>
            <w:tcW w:w="263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BONIFICACIONES</w:t>
            </w:r>
          </w:p>
        </w:tc>
        <w:tc>
          <w:tcPr>
            <w:tcW w:w="25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REBAJAS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Contenido de Materia Grasa S.S.S. y L (1)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44 %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superiores a 44% a razón de 1,5% por cada por ciento o fracción proporcional.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inferiores a 44% a razón de 1,5% por cada por ciento o fracción proporcional (3) .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Acidez de la Materia Grasa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5%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NO CORRESPONDE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superiores a 1,5% y hasta 3% se rebajará a razón de 2,5% por cada por ciento o fracción proporcional. Para valores superiores a 3% se rebajará a razón de 3% por c/% o fracción proporcional.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Tierra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5%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,5%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NO CORRESPONDE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superiores a 0,5% y hasta 2,5% se rebajará a razón de 2% por c/% o fracción proporcional. Para mercadería que exceda la tolerancia de recibo y hasta 5% , se rebajará además a razón de 2,5% por c/% o fracción proporcional. Para valores superiores al 5%, se rebajará además el 3% por c/% o fracción proporcional.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Cuerpos Extraño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5%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6,0%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NO CORRESPONDE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superiores a 0,5% y hasta el 6% se rebajará a razón de 1% por c/% o fracción proporcional.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Humedad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9%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NO CORRESPONDE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(2)</w:t>
            </w:r>
          </w:p>
        </w:tc>
      </w:tr>
    </w:tbl>
    <w:p>
      <w:pPr>
        <w:pStyle w:val="NormalWeb"/>
        <w:rPr/>
      </w:pPr>
      <w:r>
        <w:rPr>
          <w:rStyle w:val="Cuerpo91"/>
          <w:rFonts w:cs="Times New Roman"/>
        </w:rPr>
        <w:t>LIBRE DE INSECTOS Y ARACNIDOS VIVOS</w:t>
      </w:r>
      <w:r>
        <w:rPr>
          <w:color w:val="003333"/>
          <w:sz w:val="18"/>
          <w:szCs w:val="18"/>
        </w:rPr>
        <w:br/>
      </w:r>
      <w:r>
        <w:rPr>
          <w:rStyle w:val="Cuerpo91"/>
          <w:rFonts w:cs="Times New Roman"/>
        </w:rPr>
        <w:t>(1) Sobre sustancia seca y limpia.</w:t>
      </w:r>
      <w:r>
        <w:rPr>
          <w:color w:val="003333"/>
          <w:sz w:val="18"/>
          <w:szCs w:val="18"/>
        </w:rPr>
        <w:br/>
      </w:r>
      <w:r>
        <w:rPr>
          <w:rStyle w:val="Cuerpo91"/>
          <w:rFonts w:cs="Times New Roman"/>
        </w:rPr>
        <w:t>(2) Cuando la mercadería exceda la tolerancia de recibo para humedad (9%) se descontarán los gastos convenidos de secado y la merma correspondiente de acuerdo a la tabla oficial vigente.</w:t>
      </w:r>
      <w:r>
        <w:rPr>
          <w:color w:val="003333"/>
          <w:sz w:val="18"/>
          <w:szCs w:val="18"/>
        </w:rPr>
        <w:br/>
      </w:r>
      <w:r>
        <w:rPr>
          <w:rStyle w:val="Cuerpo91"/>
          <w:rFonts w:cs="Times New Roman"/>
        </w:rPr>
        <w:t>(3) Previo a la liquidación de materia grasa se descontarán los kilos de cuerpos extraños y tierra, sobre el resultante (maní limpio) se efectuará la bonificación o rebaja.</w:t>
      </w:r>
      <w:r>
        <w:rPr>
          <w:color w:val="003333"/>
          <w:sz w:val="18"/>
          <w:szCs w:val="18"/>
        </w:rPr>
        <w:br/>
      </w:r>
      <w:r>
        <w:rPr>
          <w:rStyle w:val="Cuerpo91"/>
          <w:rFonts w:cs="Times New Roman"/>
        </w:rPr>
        <w:t>ARBITRAJES: GRANOS REVOLCADOS EN TIERRA Y OTRAS CAUSAS DE CALIDAD INFERIOR: DESCUENTOS SOBRE EL PRECIO DE 0,5% - 1% - 1,5% Y 2% SEGÚN INTENSIDA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09:00Z</dcterms:created>
  <dc:creator>Camara Arbitral de Cereales</dc:creator>
  <dc:description/>
  <dc:language>en-US</dc:language>
  <cp:lastModifiedBy>carlos</cp:lastModifiedBy>
  <dcterms:modified xsi:type="dcterms:W3CDTF">2008-07-02T16:09:00Z</dcterms:modified>
  <cp:revision>2</cp:revision>
  <dc:subject/>
  <dc:title>RSM - MANI DESCASCARADO PARA LA INDUSTRIA ACEI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exo">
    <vt:lpwstr>7</vt:lpwstr>
  </property>
  <property fmtid="{D5CDD505-2E9C-101B-9397-08002B2CF9AE}" pid="3" name="Norma">
    <vt:lpwstr>13</vt:lpwstr>
  </property>
  <property fmtid="{D5CDD505-2E9C-101B-9397-08002B2CF9AE}" pid="4" name="Order">
    <vt:lpwstr>5900.00000000000</vt:lpwstr>
  </property>
</Properties>
</file>