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ALIDAD PARA LA COMERCIALIZACION DE LINO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XI</w:t>
      </w:r>
    </w:p>
    <w:tbl>
      <w:tblPr>
        <w:tblW w:w="4900" w:type="pct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704"/>
        <w:gridCol w:w="1330"/>
        <w:gridCol w:w="1848"/>
        <w:gridCol w:w="1517"/>
        <w:gridCol w:w="1872"/>
      </w:tblGrid>
      <w:tr>
        <w:trPr/>
        <w:tc>
          <w:tcPr>
            <w:tcW w:w="104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UBROS</w:t>
            </w:r>
          </w:p>
        </w:tc>
        <w:tc>
          <w:tcPr>
            <w:tcW w:w="7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ASES</w:t>
            </w:r>
          </w:p>
        </w:tc>
        <w:tc>
          <w:tcPr>
            <w:tcW w:w="13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 DE RECIBO</w:t>
            </w:r>
          </w:p>
        </w:tc>
        <w:tc>
          <w:tcPr>
            <w:tcW w:w="18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ONIFICACIONES</w:t>
            </w:r>
          </w:p>
        </w:tc>
        <w:tc>
          <w:tcPr>
            <w:tcW w:w="15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EBAJAS</w:t>
            </w:r>
          </w:p>
        </w:tc>
        <w:tc>
          <w:tcPr>
            <w:tcW w:w="18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OBSERVACIONES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ontenido de Materia Grasa S.S.S. y L (1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0 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40% a razón de 1% por cada por ciento o fracción proporcional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40% a razón de 1% por cada por ciento o fracción proporcional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Acidez de la Materia Gras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5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NO CORRESPONDE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1,5 % a razón de 2,5% por cada por ciento o fracción proporcional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aterias  Extraña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8,0% (2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NO CORRESPONDE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asta la tolerancia de recibo (8%) a razón de 1% por cada por ciento o fracción proporcional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8% se rebajará a razón de 1,25% por cada por ciento o fracción proporcional.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umedad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%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NO CORRESPONDE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(3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</w:t>
            </w:r>
          </w:p>
        </w:tc>
      </w:tr>
    </w:tbl>
    <w:p>
      <w:pPr>
        <w:pStyle w:val="NormalWeb"/>
        <w:rPr/>
      </w:pPr>
      <w:r>
        <w:rPr>
          <w:rStyle w:val="Cuerpo91"/>
          <w:rFonts w:cs="Times New Roman"/>
        </w:rPr>
        <w:t>LIBRE DE INSECTOS Y ARACNIDOS VIVOS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(1) Sobre sustancia seca y limpia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(2) Incluído 0,5% de tierra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(3) Cuando la mercadería exceda la tolerancia de recibo para humedad (10%) se descontará la merma correspondiente de acuerdo a las tablas establecidas y la tarifa convenida de secado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Revolcado en tierra: Según la intensidad se arbitrará un descuento sobre el precio de 0,5 - 1,0 - 1,5 - 2,0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55:00Z</dcterms:created>
  <dc:creator>Camara Arbitral de Cereales</dc:creator>
  <dc:description/>
  <dc:language>en-US</dc:language>
  <cp:lastModifiedBy>carlos</cp:lastModifiedBy>
  <dcterms:modified xsi:type="dcterms:W3CDTF">2008-07-02T15:55:00Z</dcterms:modified>
  <cp:revision>2</cp:revision>
  <dc:subject/>
  <dc:title>RSM - L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11</vt:lpwstr>
  </property>
  <property fmtid="{D5CDD505-2E9C-101B-9397-08002B2CF9AE}" pid="3" name="Order">
    <vt:lpwstr>5600.00000000000</vt:lpwstr>
  </property>
</Properties>
</file>