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CENTEN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18"/>
        </w:rPr>
        <w:t>NORMA VI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199"/>
        <w:gridCol w:w="1495"/>
        <w:gridCol w:w="1866"/>
        <w:gridCol w:w="1258"/>
        <w:gridCol w:w="1018"/>
        <w:gridCol w:w="1228"/>
        <w:gridCol w:w="177"/>
        <w:gridCol w:w="931"/>
        <w:gridCol w:w="1151"/>
        <w:gridCol w:w="1618"/>
        <w:gridCol w:w="2255"/>
      </w:tblGrid>
      <w:tr>
        <w:trPr/>
        <w:tc>
          <w:tcPr>
            <w:tcW w:w="35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R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O</w:t>
            </w:r>
          </w:p>
        </w:tc>
        <w:tc>
          <w:tcPr>
            <w:tcW w:w="11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ndición del Grano</w:t>
            </w:r>
          </w:p>
        </w:tc>
        <w:tc>
          <w:tcPr>
            <w:tcW w:w="149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eso Hectolítrico Mínimo Kg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áximas de cuerpos extraños (1). Granos Quebrados (2) y Granos Dañados</w:t>
            </w:r>
          </w:p>
        </w:tc>
        <w:tc>
          <w:tcPr>
            <w:tcW w:w="101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rnezuel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22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Picad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 y Rebajas por Peso Hectolítrico</w:t>
            </w:r>
          </w:p>
        </w:tc>
        <w:tc>
          <w:tcPr>
            <w:tcW w:w="161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ón y Rebaja por Grado</w:t>
            </w:r>
          </w:p>
        </w:tc>
        <w:tc>
          <w:tcPr>
            <w:tcW w:w="225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Excluídos de los Grados y Vendidos según Muestra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Dañad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otal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01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Kg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Sobre el precio (4)</w:t>
            </w:r>
          </w:p>
        </w:tc>
        <w:tc>
          <w:tcPr>
            <w:tcW w:w="161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Natural Sano y Seco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º Año Agrícola 0,5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4 a 76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73 a 7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+ 0,5 %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+ 1,0 %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+ 1,0 % Cotización Oficial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Que excedan la tolerancia fijada.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Que excedan de 14% de humedad.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Que presenten olores comercialmente objetables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Bas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Grado 2 73 Kg. de PH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º Año Agrícola 1,0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3 a 70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70 a 6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 1,0 %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- 1,5 %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1,5 %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olerancia de análisi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25 Kg. (3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2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Inferior a 6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 2,0 %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rStyle w:val="Cuerpo91"/>
          <w:rFonts w:cs="Times New Roman"/>
        </w:rPr>
        <w:t>LIBRE DE INSECTOS Y ARACNIDOS VIVOS</w:t>
      </w:r>
    </w:p>
    <w:p>
      <w:pPr>
        <w:pStyle w:val="NormalWeb"/>
        <w:rPr>
          <w:sz w:val="18"/>
        </w:rPr>
      </w:pPr>
      <w:r>
        <w:rPr>
          <w:rStyle w:val="Cuerpo91"/>
          <w:rFonts w:cs="Times New Roman"/>
        </w:rPr>
        <w:t>(1)-(2) La avena negra o cebadilla y granos de otros cereales así como los granos quebrados se computarán al 50% de su peso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3) Unicamente a efectos de dar grado a la mercaderí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4) Por cada kilogramo o fracción proporcional.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2:00Z</dcterms:created>
  <dc:creator>Camara Arbitral de Cereales</dc:creator>
  <dc:description/>
  <dc:language>en-US</dc:language>
  <cp:lastModifiedBy>carlos</cp:lastModifiedBy>
  <dcterms:modified xsi:type="dcterms:W3CDTF">2008-07-02T15:22:00Z</dcterms:modified>
  <cp:revision>2</cp:revision>
  <dc:subject/>
  <dc:title>RSM - CENT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6</vt:lpwstr>
  </property>
  <property fmtid="{D5CDD505-2E9C-101B-9397-08002B2CF9AE}" pid="3" name="Order">
    <vt:lpwstr>5200.00000000000</vt:lpwstr>
  </property>
</Properties>
</file>