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CEBADA CERVECERA SELECCIONADA PARA MALTERIA</w:t>
      </w:r>
      <w:r>
        <w:rPr>
          <w:b/>
          <w:bCs/>
          <w:color w:val="003333"/>
          <w:sz w:val="18"/>
          <w:szCs w:val="18"/>
        </w:rPr>
        <w:br/>
      </w:r>
      <w:r>
        <w:rPr>
          <w:rStyle w:val="Cuerpo91"/>
          <w:rFonts w:cs="Times New Roman"/>
          <w:b/>
          <w:bCs/>
        </w:rPr>
        <w:t>NORMA V - ANEXO C –</w:t>
      </w:r>
    </w:p>
    <w:p>
      <w:pPr>
        <w:pStyle w:val="Normal"/>
        <w:rPr>
          <w:rStyle w:val="Cuerpo91"/>
          <w:rFonts w:ascii="Times New Roman" w:hAnsi="Times New Roman" w:cs="Times New Roman"/>
          <w:b/>
          <w:b/>
          <w:bCs/>
          <w:vanish/>
        </w:rPr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05"/>
        <w:gridCol w:w="1334"/>
        <w:gridCol w:w="1895"/>
        <w:gridCol w:w="1724"/>
        <w:gridCol w:w="2406"/>
      </w:tblGrid>
      <w:tr>
        <w:trPr/>
        <w:tc>
          <w:tcPr>
            <w:tcW w:w="23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RUBROS</w:t>
            </w:r>
          </w:p>
        </w:tc>
        <w:tc>
          <w:tcPr>
            <w:tcW w:w="8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BASES</w:t>
            </w:r>
          </w:p>
        </w:tc>
        <w:tc>
          <w:tcPr>
            <w:tcW w:w="13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TOLERANCIA DE RECIBO</w:t>
            </w:r>
          </w:p>
        </w:tc>
        <w:tc>
          <w:tcPr>
            <w:tcW w:w="18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BONIFICACIO-NES</w:t>
            </w:r>
          </w:p>
        </w:tc>
        <w:tc>
          <w:tcPr>
            <w:tcW w:w="17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REBAJAS</w:t>
            </w:r>
          </w:p>
        </w:tc>
        <w:tc>
          <w:tcPr>
            <w:tcW w:w="24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OBSERVACIONES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CAPACIDAD GERMINATIV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8 % mín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5 % mín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inferiores a 98% y hasta 95% se rebajará a razón de 1% por cada por ciento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BAJO ZARANDA DE 2,2 mm.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 % máx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inferiores a 3% se bonificará a razón de 1% por cada por ciento o fracción proporcional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superiores al 3% se rebajará a razón del 1% o fracción proporcional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GRANOS QUEBRADOS, PARTIDOS,PELADOS, MAT. EXT. Y GRANOS DAÑADOS.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 % máx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inferiores a 2% se bonificará a razón de 1% por cada por ciento o fracción proporcional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superiores al 2% se rebajará a razón del 1% o fracción proporcional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</w:tr>
      <w:tr>
        <w:trPr>
          <w:trHeight w:val="657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CALIBRE sobre zaranda de 2,5 mm.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5 % mín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</w:tr>
      <w:tr>
        <w:trPr>
          <w:trHeight w:val="599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ROTEINAS S.S.S.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% máx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----------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HUMEDA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 %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5 % máx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inferiores al 12%, se bonificará a razón de 1,2% por cada % o fracción proporcional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mercadería que  exceda  el 12,5% se  aplicará una merma conforme a la fórmula siguiente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drawing>
                <wp:inline distT="0" distB="0" distL="0" distR="0">
                  <wp:extent cx="13049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OS CON CARBON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% max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superiores al 0,2% se rebajará a razón del 1% o fracción proporcional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90" w:after="9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OS PICADOS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% max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Para valores superiores al 0,5% se rebajará a razón del 1% o fracción proporcional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Cuerpo91"/>
          <w:rFonts w:cs="Times New Roman"/>
          <w:color w:val="000000"/>
        </w:rPr>
        <w:t>LIBRE DE INSECTOS Y ARACNIDOS VIVOS</w:t>
      </w:r>
      <w:r>
        <w:rPr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079" w:footer="0" w:bottom="1258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0:00Z</dcterms:created>
  <dc:creator>Camara Arbitral de Cereales</dc:creator>
  <dc:description/>
  <dc:language>en-US</dc:language>
  <cp:lastModifiedBy>carlos</cp:lastModifiedBy>
  <dcterms:modified xsi:type="dcterms:W3CDTF">2008-07-02T15:20:00Z</dcterms:modified>
  <cp:revision>2</cp:revision>
  <dc:subject/>
  <dc:title>RSM - CEBADA CERVECERA SELECCIONADA PARA MAL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3</vt:lpwstr>
  </property>
  <property fmtid="{D5CDD505-2E9C-101B-9397-08002B2CF9AE}" pid="3" name="Norma">
    <vt:lpwstr>5</vt:lpwstr>
  </property>
  <property fmtid="{D5CDD505-2E9C-101B-9397-08002B2CF9AE}" pid="4" name="Order">
    <vt:lpwstr>4900.00000000000</vt:lpwstr>
  </property>
  <property fmtid="{D5CDD505-2E9C-101B-9397-08002B2CF9AE}" pid="5" name="_AdHocReviewCycleID">
    <vt:r8>-786372790</vt:r8>
  </property>
  <property fmtid="{D5CDD505-2E9C-101B-9397-08002B2CF9AE}" pid="6" name="_AuthorEmail">
    <vt:lpwstr>gvazquez@bcr.com.ar</vt:lpwstr>
  </property>
  <property fmtid="{D5CDD505-2E9C-101B-9397-08002B2CF9AE}" pid="7" name="_AuthorEmailDisplayName">
    <vt:lpwstr>Vazquez Germán - BCR</vt:lpwstr>
  </property>
  <property fmtid="{D5CDD505-2E9C-101B-9397-08002B2CF9AE}" pid="8" name="_EmailSubject">
    <vt:lpwstr>Cambio en la Web</vt:lpwstr>
  </property>
  <property fmtid="{D5CDD505-2E9C-101B-9397-08002B2CF9AE}" pid="9" name="_PreviousAdHocReviewCycleID">
    <vt:r8>-786372790</vt:r8>
  </property>
</Properties>
</file>