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ARROZ CASCAR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II</w:t>
      </w:r>
    </w:p>
    <w:p>
      <w:pPr>
        <w:pStyle w:val="NormalWeb"/>
        <w:jc w:val="both"/>
        <w:rPr/>
      </w:pPr>
      <w:r>
        <w:rPr>
          <w:rStyle w:val="Cuerpo91"/>
          <w:rFonts w:cs="Times New Roman"/>
        </w:rPr>
        <w:t>Se entiende por arroz cáscara a los granos con sus envolturas (glumelas) que provengan de la especie Oryza sativa 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</w:rPr>
        <w:t>TIPOS:</w:t>
      </w:r>
      <w:r>
        <w:rPr>
          <w:rStyle w:val="Cuerpo91"/>
          <w:rFonts w:cs="Times New Roman"/>
        </w:rPr>
        <w:t xml:space="preserve"> El arroz cáscara se clasificará en cuatro tipos, de acuerdo con las siguientes especific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</w:rPr>
        <w:t>LARGO ANCHO (Doble Carolina):</w:t>
      </w:r>
      <w:r>
        <w:rPr>
          <w:rStyle w:val="Cuerpo91"/>
          <w:rFonts w:cs="Times New Roman"/>
        </w:rPr>
        <w:t xml:space="preserve"> Comprende los siguientes cultivares cuya relación largo/ancho es mayor a 2:1 y menor a 3:1 y cuya longitud media de los granos descascarados es igual o mayor a 7 mm (Ej.: Fortuna).</w:t>
      </w:r>
    </w:p>
    <w:p>
      <w:pPr>
        <w:pStyle w:val="NormalWeb"/>
        <w:jc w:val="both"/>
        <w:rPr>
          <w:lang w:val="en-US"/>
        </w:rPr>
      </w:pPr>
      <w:r>
        <w:rPr>
          <w:rStyle w:val="Cuerpo91"/>
          <w:rFonts w:cs="Times New Roman"/>
          <w:b/>
          <w:bCs/>
        </w:rPr>
        <w:t>LARGO FINO:</w:t>
      </w:r>
      <w:r>
        <w:rPr>
          <w:rStyle w:val="Cuerpo91"/>
          <w:rFonts w:cs="Times New Roman"/>
        </w:rPr>
        <w:t xml:space="preserve"> Comprende los cultivares cuya relación largo/ancho es igual o mayor a 3:1 y cuya longitud media de los granos descascarados es igual o mayor a 6,5 mm. </w:t>
      </w:r>
      <w:r>
        <w:rPr>
          <w:rStyle w:val="Cuerpo91"/>
          <w:rFonts w:cs="Times New Roman"/>
          <w:lang w:val="en-US"/>
        </w:rPr>
        <w:t>(Ej.: Blue Bonnet 50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</w:rPr>
        <w:t xml:space="preserve">MEDIANO (Mediano Carolina): </w:t>
      </w:r>
      <w:r>
        <w:rPr>
          <w:rStyle w:val="Cuerpo91"/>
          <w:rFonts w:cs="Times New Roman"/>
        </w:rPr>
        <w:t>Comprende los cultivares cuya relación largo/ancho es mayor a 2:1 y menor a 3:1 y cuya longitud media de los granos descascarados es igual o mayor a 6 mm. y menor a 7 mm. (Ej.: La Plata Itapé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</w:rPr>
        <w:t>CORTO (Japonés):</w:t>
      </w:r>
      <w:r>
        <w:rPr>
          <w:rStyle w:val="Cuerpo91"/>
          <w:rFonts w:cs="Times New Roman"/>
        </w:rPr>
        <w:t xml:space="preserve"> Comprende los cultivares cuya relación largo/ancho es igual o menor a 2:1 y cuya longitud media de los granos descascarados es menor a 6 mm. (Ej.: Chajarí P.A.).</w:t>
      </w:r>
    </w:p>
    <w:tbl>
      <w:tblPr>
        <w:tblW w:w="5000" w:type="pct"/>
        <w:jc w:val="left"/>
        <w:tblInd w:w="-1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609"/>
        <w:gridCol w:w="1439"/>
        <w:gridCol w:w="2130"/>
        <w:gridCol w:w="1550"/>
        <w:gridCol w:w="1677"/>
      </w:tblGrid>
      <w:tr>
        <w:trPr/>
        <w:tc>
          <w:tcPr>
            <w:tcW w:w="8488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NDIMIENTO MINIMO DE GRANOS ENTEROS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IPO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(Por c/% o fracción proporcional)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(Por c/% o fracción proporcional)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ARGO ANCH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s bases a razón de 1% por c/% o fracción proporcional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s bases 1% por c/% o fracción proporcional hasta 45%.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5% se rebajará 1,5%. por c/% o fracción proporcional.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ARGO FI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s bases a razón de 1% por c/% o fracción proporcional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s bases 1% por c/% o fracción proporcional hasta 45%.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5% se rebajará 1,5%. por c/% o fracción proporcional.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EDIAN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s bases a razón de 1% por c/% o fracción proporcional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s bases 1% por c/% o fracción proporcional hasta 45%.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5% se rebajará 1,5% por c/% o fracción proporcional..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RTO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las bases a razón de 1% por c/% o fracción proporcional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las bases 1% por c/% o fracción proporcional hasta 48%.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48% se rebajará 1,5% por c/% o fracción proporcional..</w:t>
            </w:r>
          </w:p>
        </w:tc>
      </w:tr>
    </w:tbl>
    <w:p>
      <w:pPr>
        <w:pStyle w:val="NormalWeb"/>
        <w:spacing w:before="280" w:after="280"/>
        <w:rPr/>
      </w:pPr>
      <w:r>
        <w:rPr>
          <w:rStyle w:val="Cuerpo91"/>
          <w:rFonts w:cs="Times New Roman"/>
        </w:rPr>
        <w:t>LIBRE DE INSECTOS Y ARACNIDOS VIVOS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7:00Z</dcterms:created>
  <dc:creator>Camara Arbitral de Cereales</dc:creator>
  <dc:description/>
  <dc:language>en-US</dc:language>
  <cp:lastModifiedBy>carlos</cp:lastModifiedBy>
  <dcterms:modified xsi:type="dcterms:W3CDTF">2008-07-02T14:47:00Z</dcterms:modified>
  <cp:revision>2</cp:revision>
  <dc:subject/>
  <dc:title>RSM - ARROZ CA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</vt:lpwstr>
  </property>
  <property fmtid="{D5CDD505-2E9C-101B-9397-08002B2CF9AE}" pid="3" name="Order">
    <vt:lpwstr>4500.00000000000</vt:lpwstr>
  </property>
</Properties>
</file>