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 DE CALIDAD PARA LA COMERCIALIZACION DE ALPISTE</w:t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</w:rPr>
        <w:t>NORMA I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649"/>
        <w:gridCol w:w="1321"/>
        <w:gridCol w:w="1691"/>
        <w:gridCol w:w="1725"/>
        <w:gridCol w:w="1986"/>
      </w:tblGrid>
      <w:tr>
        <w:trPr/>
        <w:tc>
          <w:tcPr>
            <w:tcW w:w="13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  <w:szCs w:val="15"/>
              </w:rPr>
              <w:t>RUBROS</w:t>
            </w:r>
          </w:p>
        </w:tc>
        <w:tc>
          <w:tcPr>
            <w:tcW w:w="6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  <w:szCs w:val="15"/>
              </w:rPr>
              <w:t>BASE</w:t>
            </w:r>
          </w:p>
        </w:tc>
        <w:tc>
          <w:tcPr>
            <w:tcW w:w="13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  <w:szCs w:val="15"/>
              </w:rPr>
              <w:t>TOLERANCIA DE RECIBO</w:t>
            </w:r>
          </w:p>
        </w:tc>
        <w:tc>
          <w:tcPr>
            <w:tcW w:w="16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  <w:szCs w:val="15"/>
              </w:rPr>
              <w:t>BONIFICACIONES</w:t>
            </w:r>
          </w:p>
        </w:tc>
        <w:tc>
          <w:tcPr>
            <w:tcW w:w="17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  <w:szCs w:val="15"/>
              </w:rPr>
              <w:t>REBAJAS</w:t>
            </w:r>
          </w:p>
        </w:tc>
        <w:tc>
          <w:tcPr>
            <w:tcW w:w="19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  <w:szCs w:val="15"/>
              </w:rPr>
              <w:t>OBSERVACIONES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Cuerpos Extraños comúnes, desc. y roto (1)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4 %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20 %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Para valores inferiores a la base a razón de 1% por c/ por ciento o fracción proporcional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Por lo que exceda de la base y hasta la tolerancia de recibo a razón de 1% por c/ % o fracción proporcional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Por mercadería recibida que excede la tolerancia de recibo y hasta 30% se rebajará a razón de 1,5%.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Cuerpos Extraños  similares al   Alpiste (2)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-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4 %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----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Hasta la tolerancia de recibo a razón del 1% por c/ % o fracción proporcional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Por mercadería recibida que excede la tolerancia de recibo y hasta 8% se rebajará a razón de 2%.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Granos Dañados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-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2 %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----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Por mercadería recibida que exceda la tolerancia de recibo y hasta 6% a razón de 1% por c/% o fracción proporcional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-----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Granos verdes intensos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-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10 %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----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Por mercadería recibida que excede la tolerancia de recibo y hasta 20% a razón de 0,5% por c/% o fracción proporcional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-----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Cornezuelo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-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0,1 %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----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Por mercadería recibida que excede la tolerancia de recibo y hasta 0,5% a razón de 10% por c/% o fracción proporcional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-----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Humedad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-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14 %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----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Por mercadería recibida que excede la tolerancia de recibo a razón de 1,5% por c/% o fracción proporcional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-----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Chamico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-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2 semillas c/ 100 grs.</w:t>
            </w:r>
          </w:p>
        </w:tc>
        <w:tc>
          <w:tcPr>
            <w:tcW w:w="5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  <w:szCs w:val="15"/>
              </w:rPr>
              <w:t>Por mercadería recibida que excede la tolerancia de recibo se aplicará una merma de peso de 1,3% y gastos de zarandeo.</w:t>
            </w:r>
          </w:p>
        </w:tc>
      </w:tr>
    </w:tbl>
    <w:p>
      <w:pPr>
        <w:pStyle w:val="NormalWeb"/>
        <w:rPr/>
      </w:pPr>
      <w:r>
        <w:rPr>
          <w:rStyle w:val="Cuerpo91"/>
          <w:rFonts w:cs="Times New Roman"/>
        </w:rPr>
        <w:t>LIBRE DE INSECTOS Y ARACNIDOS VIVOS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EXCREMENTOS DE ROEDORES: Máximo 2 unidades cada 300 grs.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CUERPOS EXTRAÑOS COMUNES, DESCASCARADO Y ROTO:</w:t>
      </w:r>
    </w:p>
    <w:p>
      <w:pPr>
        <w:pStyle w:val="NormalWeb"/>
        <w:ind w:left="1440" w:right="1440" w:hanging="0"/>
        <w:rPr/>
      </w:pPr>
      <w:r>
        <w:rPr>
          <w:rStyle w:val="Cuerpo91"/>
          <w:rFonts w:cs="Times New Roman"/>
        </w:rPr>
        <w:t>(1) Se considerarán como tales las materias inertes, restos vegetales y todo grano o pedazo de grano que no sean alpiste, los granos de alpiste vanos, descascarados, rotos y las glumas adheridas a los granos. Se incluyen a los esclerotos de cornezuelo, las semillas de chamico y los excrementos de roedores, en tanto su valor no supere el establecido por las tolerancias de recibo.</w:t>
      </w:r>
    </w:p>
    <w:p>
      <w:pPr>
        <w:pStyle w:val="NormalWeb"/>
        <w:rPr/>
      </w:pPr>
      <w:r>
        <w:rPr>
          <w:rStyle w:val="Cuerpo91"/>
          <w:rFonts w:cs="Times New Roman"/>
        </w:rPr>
        <w:t>CUERPOS EXTRAÑOS SIMILARES AL ALPISTE:</w:t>
      </w:r>
    </w:p>
    <w:p>
      <w:pPr>
        <w:pStyle w:val="NormalWeb"/>
        <w:ind w:left="1440" w:right="1440" w:hanging="0"/>
        <w:rPr/>
      </w:pPr>
      <w:r>
        <w:rPr>
          <w:rStyle w:val="Cuerpo91"/>
          <w:rFonts w:cs="Times New Roman"/>
        </w:rPr>
        <w:t>(2) Se considerarán como tales, el hoyo, lino, sorgo de alepo y garaví, que por su conformación son difíciles de separar.</w:t>
      </w:r>
    </w:p>
    <w:p>
      <w:pPr>
        <w:pStyle w:val="NormalWeb"/>
        <w:rPr/>
      </w:pPr>
      <w:r>
        <w:rPr>
          <w:rStyle w:val="Cuerpo91"/>
          <w:rFonts w:cs="Times New Roman"/>
        </w:rPr>
        <w:t>CONDICIONES DE EXPORTACION:</w:t>
      </w:r>
    </w:p>
    <w:p>
      <w:pPr>
        <w:pStyle w:val="NormalWeb"/>
        <w:ind w:left="1440" w:right="1440" w:hanging="0"/>
        <w:rPr/>
      </w:pPr>
      <w:r>
        <w:rPr>
          <w:rStyle w:val="Cuerpo91"/>
          <w:rFonts w:cs="Times New Roman"/>
        </w:rPr>
        <w:t>En las operaciones de alpiste apto para exportación se admitirán las siguientes tolerancias máximas:</w:t>
      </w:r>
    </w:p>
    <w:p>
      <w:pPr>
        <w:pStyle w:val="NormalWeb"/>
        <w:ind w:left="1440" w:right="1440" w:hanging="0"/>
        <w:rPr/>
      </w:pPr>
      <w:r>
        <w:rPr>
          <w:rStyle w:val="Cuerpo91"/>
          <w:rFonts w:cs="Times New Roman"/>
        </w:rPr>
        <w:t>CUERPOS EXTRAÑOS COMUNES, DESCASCARADO Y ROTO: MAXIMO 4%.</w:t>
      </w:r>
    </w:p>
    <w:p>
      <w:pPr>
        <w:pStyle w:val="NormalWeb"/>
        <w:ind w:left="1440" w:right="1440" w:hanging="0"/>
        <w:rPr/>
      </w:pPr>
      <w:r>
        <w:rPr>
          <w:rStyle w:val="Cuerpo91"/>
          <w:rFonts w:cs="Times New Roman"/>
        </w:rPr>
        <w:t>CUERPOS EXTRAÑOS SIMILARES AL ALPISTE: MAXIMO 4%.</w:t>
      </w:r>
    </w:p>
    <w:p>
      <w:pPr>
        <w:pStyle w:val="NormalWeb"/>
        <w:ind w:left="1440" w:right="1440" w:hanging="0"/>
        <w:rPr/>
      </w:pPr>
      <w:r>
        <w:rPr>
          <w:rStyle w:val="Cuerpo91"/>
          <w:rFonts w:cs="Times New Roman"/>
        </w:rPr>
        <w:t>En caso de no cubrirse totalmente esta tolerancia, la diferencia podrá ser utilizada para ampliar el porcentaje admitido de cuerpos extraños comunes, descascarado y roto, sin superar la suma de ambos rubros el 8%. Para el resto de los rubros (Granos dañados, granos verde intenso, cornezuelo, humedad, chamico y excremento de roedores) regirán las tolerancias y rebajas establecidas en la norma de clasificación preced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42:00Z</dcterms:created>
  <dc:creator>Camara Arbitral de Cereales</dc:creator>
  <dc:description/>
  <dc:language>en-US</dc:language>
  <cp:lastModifiedBy>carlos</cp:lastModifiedBy>
  <dcterms:modified xsi:type="dcterms:W3CDTF">2008-07-02T14:42:00Z</dcterms:modified>
  <cp:revision>2</cp:revision>
  <dc:subject/>
  <dc:title>RSM - ALP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1</vt:lpwstr>
  </property>
  <property fmtid="{D5CDD505-2E9C-101B-9397-08002B2CF9AE}" pid="3" name="Order">
    <vt:lpwstr>4400.00000000000</vt:lpwstr>
  </property>
</Properties>
</file>