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S DE COMERCIALIZACION DE PELLETS DE AFRECHILL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V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6"/>
        <w:gridCol w:w="705"/>
        <w:gridCol w:w="1428"/>
        <w:gridCol w:w="2901"/>
        <w:gridCol w:w="1738"/>
      </w:tblGrid>
      <w:tr>
        <w:trPr/>
        <w:tc>
          <w:tcPr>
            <w:tcW w:w="154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</w:t>
            </w:r>
          </w:p>
        </w:tc>
        <w:tc>
          <w:tcPr>
            <w:tcW w:w="7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</w:p>
        </w:tc>
        <w:tc>
          <w:tcPr>
            <w:tcW w:w="14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DE RECIBO</w:t>
            </w:r>
          </w:p>
        </w:tc>
        <w:tc>
          <w:tcPr>
            <w:tcW w:w="29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  <w:tc>
          <w:tcPr>
            <w:tcW w:w="17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OBSERVACIONES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SMENUZADO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 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 %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l 6% y hasta 10% se rebajará a razón de 0,5% por cada por ciento o fracción proporcional; más de 10% y hasta 15% la rebaja será de 1% por cada por ciento o fracción proporcional.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color w:val="000000"/>
              </w:rPr>
              <w:t>VENTAS SEGUN MUESTRA: Los pellets de afrechillo que excedan las tolerancias establecidas, que acusen olores comercialmente objetables, que estén calientes o en procesos de calentamiento, o que por cualquier otra causa presenten una calidad inferior, deberán ser sometidos a arbitrajes o bien podrán ser vendidos "Según Muestra".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 %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l 14% y hasta 14,5% se rebajará a razón de 2%, arriba de 14,5% la rebaja será del 3% por cada por ciento o fracción proporcional.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ENIZAS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 %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tolerancia (6%) y hasta 8% se rebajará a razón de 1% por cada por ciento o fracción proporcional, más de 8% y hasta 10% se rebajará a razón de 1,5% por cada por ciento o fracción proporcional.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LMIDON (1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8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GLUTINANTES (2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sz w:val="15"/>
          <w:szCs w:val="15"/>
        </w:rPr>
      </w:pPr>
      <w:r>
        <w:rPr>
          <w:rStyle w:val="Cuerpo91"/>
          <w:rFonts w:cs="Times New Roman"/>
        </w:rPr>
        <w:t>LIBRE DE INSECTOS, ARACNIDOS VIVOS Y MOHO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1) SOBRE SUSTANCIA "TAL CUAL"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2) EN CUANTO SEAN INOCUOS Y FAVOREZCAN LA DUREZA DE LOS PELLETS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7:00Z</dcterms:created>
  <dc:creator>Camara Arbitral de Cereales</dc:creator>
  <dc:description/>
  <dc:language>en-US</dc:language>
  <cp:lastModifiedBy>carlos</cp:lastModifiedBy>
  <dcterms:modified xsi:type="dcterms:W3CDTF">2008-07-02T16:17:00Z</dcterms:modified>
  <cp:revision>2</cp:revision>
  <dc:subject/>
  <dc:title>RSM - PELLETS DE AFRECHI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5</vt:lpwstr>
  </property>
  <property fmtid="{D5CDD505-2E9C-101B-9397-08002B2CF9AE}" pid="3" name="Order">
    <vt:lpwstr>6400.00000000000</vt:lpwstr>
  </property>
</Properties>
</file>