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OMERCIALIZACION PARA PHASEOLUS VULGARIS L. DISTINTOS DEL POROTO BLANCO OVAL Y ALUBI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VI (ANEXO C)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1141"/>
        <w:gridCol w:w="607"/>
        <w:gridCol w:w="2836"/>
        <w:gridCol w:w="2376"/>
      </w:tblGrid>
      <w:tr>
        <w:trPr/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114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2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2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 e Incomestibles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1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1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Quebrados y/o Partidos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fectos y Daños Leves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nchados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rresponde Merma de Peso por Fórmula (*)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icados</w:t>
            </w:r>
          </w:p>
        </w:tc>
        <w:tc>
          <w:tcPr>
            <w:tcW w:w="1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1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ot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riedades Color Blanco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ntrastante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riedades de Otros Color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otos no Contrastante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se bonificará a razón de 0,5% por cada % o fracción proporcional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se rebajará a razón de 0,5% por cada % o fracción proporcional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*) MERMA (%) = [(Hi - Hf)/(100 - Hf)] x 100 Hi = Humedad inicial Hf = Humedad final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ARBITRAJE: Granos revolcados en tierra y olores objetables, descuentos sobre el precio de 0,5 a 2% según intensidad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4:00Z</dcterms:created>
  <dc:creator>Camara Arbitral de Cereales</dc:creator>
  <dc:description/>
  <dc:language>en-US</dc:language>
  <cp:lastModifiedBy>carlos</cp:lastModifiedBy>
  <dcterms:modified xsi:type="dcterms:W3CDTF">2008-07-02T16:44:00Z</dcterms:modified>
  <cp:revision>2</cp:revision>
  <dc:subject/>
  <dc:title>RSM - PHASEOLUS VULGARIS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11</vt:lpwstr>
  </property>
  <property fmtid="{D5CDD505-2E9C-101B-9397-08002B2CF9AE}" pid="3" name="Norma">
    <vt:lpwstr>16</vt:lpwstr>
  </property>
  <property fmtid="{D5CDD505-2E9C-101B-9397-08002B2CF9AE}" pid="4" name="Order">
    <vt:lpwstr>6500.00000000000</vt:lpwstr>
  </property>
</Properties>
</file>