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itulob1"/>
          <w:rFonts w:cs="Times New Roman"/>
          <w:sz w:val="24"/>
          <w:szCs w:val="24"/>
        </w:rPr>
        <w:t>NORMA VI</w:t>
      </w:r>
      <w:r>
        <w:rPr>
          <w:color w:val="000000"/>
        </w:rPr>
        <w:br/>
      </w:r>
      <w:r>
        <w:rPr>
          <w:rStyle w:val="Titulob1"/>
          <w:rFonts w:cs="Times New Roman"/>
          <w:b/>
          <w:bCs/>
          <w:sz w:val="24"/>
          <w:szCs w:val="24"/>
          <w:u w:val="single"/>
        </w:rPr>
        <w:t>CENTENO</w:t>
      </w:r>
    </w:p>
    <w:p>
      <w:pPr>
        <w:pStyle w:val="NormalWeb"/>
        <w:jc w:val="center"/>
        <w:rPr>
          <w:rStyle w:val="Titulob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1.-</w:t>
      </w:r>
      <w:r>
        <w:rPr>
          <w:rStyle w:val="Cuerpo91"/>
          <w:rFonts w:cs="Times New Roman"/>
          <w:sz w:val="24"/>
          <w:szCs w:val="24"/>
        </w:rPr>
        <w:t xml:space="preserve"> Se entiende por centeno, a los efectos de la presente reglamentación, a los granos de la especie Secale cereal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2.-</w:t>
      </w:r>
      <w:r>
        <w:rPr>
          <w:rStyle w:val="Cuerpo91"/>
          <w:rFonts w:cs="Times New Roman"/>
          <w:sz w:val="24"/>
          <w:szCs w:val="24"/>
        </w:rPr>
        <w:t xml:space="preserve"> </w:t>
      </w:r>
      <w:r>
        <w:rPr>
          <w:rStyle w:val="Cuerpo91"/>
          <w:rFonts w:cs="Times New Roman"/>
          <w:b/>
          <w:bCs/>
          <w:sz w:val="24"/>
          <w:szCs w:val="24"/>
        </w:rPr>
        <w:t>GRADO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Se establece un solo tipo, que comprenderá TRES (3) grados sujetos a las siguientes tolerancias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6"/>
        <w:gridCol w:w="1050"/>
        <w:gridCol w:w="1425"/>
        <w:gridCol w:w="1962"/>
      </w:tblGrid>
      <w:tr>
        <w:trPr/>
        <w:tc>
          <w:tcPr>
            <w:tcW w:w="51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G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R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A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D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122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P.H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MINIMO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(Kg./hl.)</w:t>
            </w:r>
          </w:p>
        </w:tc>
        <w:tc>
          <w:tcPr>
            <w:tcW w:w="247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TOLERANCIA MAXIMA DE CPOS. EXTRAÑOS (a), GRANOS QUEBRADOS (b) Y GRANOS DAÑADOS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Máximo</w:t>
            </w:r>
          </w:p>
        </w:tc>
        <w:tc>
          <w:tcPr>
            <w:tcW w:w="196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CORNEZUELO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Máximo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TOTAL (%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DAÑADOS (%)</w:t>
            </w:r>
          </w:p>
        </w:tc>
        <w:tc>
          <w:tcPr>
            <w:tcW w:w="196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2,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0,5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3,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,0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4,5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,5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0,30</w:t>
            </w:r>
          </w:p>
        </w:tc>
      </w:tr>
    </w:tbl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2.1. (a) y (b) La avena negra o avena fatua y granos de otros cereales así como los granos quebrados, se considerarán al CINCUENTA POR CIENTO (50%) de su pes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3.-</w:t>
      </w:r>
      <w:r>
        <w:rPr>
          <w:rStyle w:val="Cuerpo91"/>
          <w:rFonts w:cs="Times New Roman"/>
          <w:sz w:val="24"/>
          <w:szCs w:val="24"/>
        </w:rPr>
        <w:t xml:space="preserve"> </w:t>
      </w:r>
      <w:r>
        <w:rPr>
          <w:rStyle w:val="Cuerpo91"/>
          <w:rFonts w:cs="Times New Roman"/>
          <w:b/>
          <w:bCs/>
          <w:sz w:val="24"/>
          <w:szCs w:val="24"/>
        </w:rPr>
        <w:t>Insectos y/o arácnidos vivos:</w:t>
      </w:r>
      <w:r>
        <w:rPr>
          <w:rStyle w:val="Cuerpo91"/>
          <w:rFonts w:cs="Times New Roman"/>
          <w:sz w:val="24"/>
          <w:szCs w:val="24"/>
        </w:rPr>
        <w:t xml:space="preserve"> libre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4.-</w:t>
      </w:r>
      <w:r>
        <w:rPr>
          <w:rStyle w:val="Cuerpo91"/>
          <w:rFonts w:cs="Times New Roman"/>
          <w:sz w:val="24"/>
          <w:szCs w:val="24"/>
        </w:rPr>
        <w:t xml:space="preserve"> Establécese para las entregas de centeno una tolerancia fija para el picado del CERO COMA CINCUENTA POR CIENTO (0,50%) con recibo obligatorio libre de rebaja, que regirá a partir del 1º de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diciembre de cada año para la cosecha correspondiente (Primer año agrícola). Esta tolerancia será del UNO POR CIENTO (1%) para la misma cosecha a partir de idéntica fecha del año siguiente, (Segundo año agrícola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Sobre los límites de recibo fijados, el INSTITUTO ARGENTINO DE SANIDAD Y CALIDAD VEGETAL establecerá tolerancias estacionales según épocas y condición de las cosechas, al solo efecto de la recepción obligatoria, sujetas a un descuento proporcional del CERO COMA CINCUENTA POR CIENTO (0,50%) por cada por ciento o fracción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Cuando la mercadería recibida exceda los límites de recibo obligatorio se aplicará por el excedente un descuento proporcional del UNO POR CIENTO (1%) por cada por ciento o fracción. Liquidándose el grado que corresponda sin considerar el excedente de picado sobre la tolerancia de recib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tolerancia máxima para los embarques será la de recibo obligatorio para la époc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5.- TOLERANCIA DE ANALISI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En el rubro peso hectolítrico, se admitirá una tolerancia de CERO COMA VEINTICINCO (0,25) kilogramos únicamente a los efectos de la graduación. Sobre las cifras establecidas se admitirá para el "total de cuerpos extraños, granos pelados y rotos (o quebrados) y granos dañados" una tolerancia del CERO COMA VEINTICINCO POR CIENTO (0,25%), para "dañado" el CERO COMA DIEZ POR CIENTO (0,10%) y para "cornezuelo" se tolerará el CERO COMA CERO CINCO POR CIENTO (0,05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6.- MECANICA OPERATIVA PARA EL RECIBO DE LA MERCADERI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A fin de evaluar la calidad de la mercadería de cada entrega se extraerá UNA (1) muestra representativa de acuerdo al procedimiento establecido en la Norma XXII (Muestreo de granos) o la que en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Una vez extraída la muestra original representativa del lote se procederá a determinar si la mercadería se encuentra dentro de las tolerancias de recibo fijada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aparición de UN (1) insecto o arácnido vivo o más de la muestra será motivo de rechazo de la mercaderí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7.- MECANICA OPERATIVA PARA LA DETERMINACION DE LA CALIDAD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Previa homogeneización manual de la muestra, se procederá por cuarteo manual o bien mediante el uso de un homogeneizador o divisor de muestras, DOS (2) fracciones representativa de CINCUENTA (50) gramos cada una sobre las cuales se determinarán los rubros establecidos, separando manualmente dichos defect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os pesos de cada una de las porciones se promediarán y se expresarán al centésimo en forma porcentual relacionándolo con el peso de la muestra analizada. Las determinaciones se establecerán según las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metodologías indicadas en la Norma XXVI (Metodologías varias)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8.- DEFINICIONES Y ESPECIFICACIONE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os factores de calidad especificados en la presente reglamentación se definirán de la siguiente form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1. </w:t>
      </w:r>
      <w:r>
        <w:rPr>
          <w:rStyle w:val="Cuerpo91"/>
          <w:rFonts w:cs="Times New Roman"/>
          <w:b/>
          <w:bCs/>
          <w:sz w:val="24"/>
          <w:szCs w:val="24"/>
        </w:rPr>
        <w:t>Peso hectolítrico:</w:t>
      </w:r>
      <w:r>
        <w:rPr>
          <w:rStyle w:val="Cuerpo91"/>
          <w:rFonts w:cs="Times New Roman"/>
          <w:sz w:val="24"/>
          <w:szCs w:val="24"/>
        </w:rPr>
        <w:t xml:space="preserve"> Es el peso de un volúmen de CIEN (100) litros de centeno tal cual, expresado en kg/hl. Se determinará mediante el empleo de la balanza Schopper u otra que arroje resultados equivalente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2. </w:t>
      </w:r>
      <w:r>
        <w:rPr>
          <w:rStyle w:val="Cuerpo91"/>
          <w:rFonts w:cs="Times New Roman"/>
          <w:b/>
          <w:bCs/>
          <w:sz w:val="24"/>
          <w:szCs w:val="24"/>
        </w:rPr>
        <w:t>Cuerpos extraños:</w:t>
      </w:r>
      <w:r>
        <w:rPr>
          <w:rStyle w:val="Cuerpo91"/>
          <w:rFonts w:cs="Times New Roman"/>
          <w:sz w:val="24"/>
          <w:szCs w:val="24"/>
        </w:rPr>
        <w:t xml:space="preserve"> Incluye las materias inertes y toda semilla no perteneciente a la especie considerad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3. </w:t>
      </w:r>
      <w:r>
        <w:rPr>
          <w:rStyle w:val="Cuerpo91"/>
          <w:rFonts w:cs="Times New Roman"/>
          <w:b/>
          <w:bCs/>
          <w:sz w:val="24"/>
          <w:szCs w:val="24"/>
        </w:rPr>
        <w:t>Granos Quebrados:</w:t>
      </w:r>
      <w:r>
        <w:rPr>
          <w:rStyle w:val="Cuerpo91"/>
          <w:rFonts w:cs="Times New Roman"/>
          <w:sz w:val="24"/>
          <w:szCs w:val="24"/>
        </w:rPr>
        <w:t xml:space="preserve"> Comprende todo pedazo de grano de centeno menor que la mitad de un grano entero en cualquiera de sus diámetr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4. </w:t>
      </w:r>
      <w:r>
        <w:rPr>
          <w:rStyle w:val="Cuerpo91"/>
          <w:rFonts w:cs="Times New Roman"/>
          <w:b/>
          <w:bCs/>
          <w:sz w:val="24"/>
          <w:szCs w:val="24"/>
        </w:rPr>
        <w:t>Granos dañados:</w:t>
      </w:r>
      <w:r>
        <w:rPr>
          <w:rStyle w:val="Cuerpo91"/>
          <w:rFonts w:cs="Times New Roman"/>
          <w:sz w:val="24"/>
          <w:szCs w:val="24"/>
        </w:rPr>
        <w:t xml:space="preserve"> Es todo grano que presente alteración manifiesta de sus partes constitutivas, incluyendo el brotado, ardido, roído por isoca, etc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5. </w:t>
      </w:r>
      <w:r>
        <w:rPr>
          <w:rStyle w:val="Cuerpo91"/>
          <w:rFonts w:cs="Times New Roman"/>
          <w:b/>
          <w:bCs/>
          <w:sz w:val="24"/>
          <w:szCs w:val="24"/>
        </w:rPr>
        <w:t>Cornezuelo:</w:t>
      </w:r>
      <w:r>
        <w:rPr>
          <w:rStyle w:val="Cuerpo91"/>
          <w:rFonts w:cs="Times New Roman"/>
          <w:sz w:val="24"/>
          <w:szCs w:val="24"/>
        </w:rPr>
        <w:t xml:space="preserve"> Son pequeños tubérculos duros, en forma de cuerno, que constituyen la forma de resistencia del hongo (esclerotos del hongo) Claviceps sp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6. </w:t>
      </w:r>
      <w:r>
        <w:rPr>
          <w:rStyle w:val="Cuerpo91"/>
          <w:rFonts w:cs="Times New Roman"/>
          <w:b/>
          <w:bCs/>
          <w:sz w:val="24"/>
          <w:szCs w:val="24"/>
        </w:rPr>
        <w:t>Granos picados:</w:t>
      </w:r>
      <w:r>
        <w:rPr>
          <w:rStyle w:val="Cuerpo91"/>
          <w:rFonts w:cs="Times New Roman"/>
          <w:sz w:val="24"/>
          <w:szCs w:val="24"/>
        </w:rPr>
        <w:t xml:space="preserve"> Comprende todo grano o pedazo de grano que presente perforaciones causadas por insectos que atacan a los cereales en depósit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7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Es el contenido de agua, expresado en por ciento al décimo sobre muestra tal cual. Se determinará de acuerdo a lo señalado por la NORMA XXVI (Metodologías varias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8. </w:t>
      </w:r>
      <w:r>
        <w:rPr>
          <w:rStyle w:val="Cuerpo91"/>
          <w:rFonts w:cs="Times New Roman"/>
          <w:b/>
          <w:bCs/>
          <w:sz w:val="24"/>
          <w:szCs w:val="24"/>
        </w:rPr>
        <w:t>Insectos y/o arácnidos vivos:</w:t>
      </w:r>
      <w:r>
        <w:rPr>
          <w:rStyle w:val="Cuerpo91"/>
          <w:rFonts w:cs="Times New Roman"/>
          <w:sz w:val="24"/>
          <w:szCs w:val="24"/>
        </w:rPr>
        <w:t xml:space="preserve"> Se considera aquellos que afectan a los granos almacenados (gorgojos, carcomas, etc.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9.- BONIFICACIONES Y REBAJA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s cotizaciones se referirán al Grado DOS (2), manteniéndose como base para el peso hectolítrico, el límite mínimo que para este factor, se establece para el Grado UNO (1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Cuando la entrega resultara de un peso hectolítrico superior a la base se bonificará proporcionalmente hasta TRES (3) kilogramos arriba de la misma, a razón del UNO POR CIENTO (1%) por el primer kilogramo o fracción y el CERO COMA CINCUENTA POR CIENTO (0,50%) por cada UNO (1) de los DOS (2) kilogramos restantes o fracción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Si la entrega resultara de un peso hectolítrico inferior a la base fijada, se rebajará proporcionalmente por los TRES (3) primeros kilogramos a razón del UNO POR CIENTO (1%) por cada uno o fracción y del UNO COMA CINCUENTA POR CIENTO (1,50%) por cada kilogramo restante o fracción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Fuera del límite mínimo establecido por el estándar se rebajará a razón del DOS POR CIENTO (2%) por cada kilogram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Cuando la mercadería entregada resultara Grado UNO (1) se bonificará el UNO POR CIENTO (1%) sobre el precio establecido, rebajándose el UNO COMA CINCUENTA POR CIENTO (1,50%) si se entregara Grado TRES (3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Cuando la mercadería exceda la base de humedad establecida se aplicará la merma porcentual de peso correspondiente según tabla vigente. Deberá abonarse la tarifa de secado convenida o fijada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itulob1">
    <w:name w:val="titulob1"/>
    <w:basedOn w:val="Fuentedeprrafopredeter"/>
    <w:qFormat/>
    <w:rPr>
      <w:rFonts w:ascii="Arial" w:hAnsi="Arial" w:cs="Arial"/>
      <w:color w:val="000000"/>
      <w:sz w:val="22"/>
      <w:szCs w:val="22"/>
    </w:rPr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22:00Z</dcterms:created>
  <dc:creator>German Vazquez</dc:creator>
  <dc:description/>
  <dc:language>en-US</dc:language>
  <cp:lastModifiedBy>carlos</cp:lastModifiedBy>
  <dcterms:modified xsi:type="dcterms:W3CDTF">2008-07-02T15:22:00Z</dcterms:modified>
  <cp:revision>2</cp:revision>
  <dc:subject/>
  <dc:title>NORMA VI Cent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6</vt:lpwstr>
  </property>
  <property fmtid="{D5CDD505-2E9C-101B-9397-08002B2CF9AE}" pid="3" name="Order">
    <vt:lpwstr>1300.00000000000</vt:lpwstr>
  </property>
</Properties>
</file>