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ulob1"/>
          <w:rFonts w:cs="Times New Roman"/>
          <w:sz w:val="24"/>
          <w:szCs w:val="24"/>
        </w:rPr>
        <w:t>NORMA XV</w:t>
      </w:r>
      <w:r>
        <w:rPr>
          <w:color w:val="000000"/>
        </w:rPr>
        <w:br/>
      </w:r>
      <w:r>
        <w:rPr>
          <w:rStyle w:val="Titulob1"/>
          <w:rFonts w:cs="Times New Roman"/>
          <w:b/>
          <w:bCs/>
          <w:sz w:val="24"/>
          <w:szCs w:val="24"/>
          <w:u w:val="single"/>
        </w:rPr>
        <w:t>PELLETS DE AFRECHILLO</w:t>
      </w:r>
    </w:p>
    <w:p>
      <w:pPr>
        <w:pStyle w:val="NormalWeb"/>
        <w:jc w:val="center"/>
        <w:rPr>
          <w:rStyle w:val="Titulob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.-</w:t>
      </w:r>
      <w:r>
        <w:rPr>
          <w:rStyle w:val="Cuerpo91"/>
          <w:rFonts w:cs="Times New Roman"/>
          <w:sz w:val="24"/>
          <w:szCs w:val="24"/>
        </w:rPr>
        <w:t xml:space="preserve"> Se entiende por Pellets de Afrechillo de Trigo, a los efectos de la presente reglamentación, a los comprimidos cuyo contenido responda a las cualidades normales de los residuos denominados "Subproductos de Molienda"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El largo y diámetro de los comprimidos podrá ser de cualquier medida, salvo estipulación expresa en el boleto de compra-vent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2.- BASE DE COMERCIALIZACION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compra-venta de Pellets de Afrechillo queda sujeta a la siguiente base de comercializ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2.1. </w:t>
      </w:r>
      <w:r>
        <w:rPr>
          <w:rStyle w:val="Cuerpo91"/>
          <w:rFonts w:cs="Times New Roman"/>
          <w:b/>
          <w:bCs/>
          <w:sz w:val="24"/>
          <w:szCs w:val="24"/>
        </w:rPr>
        <w:t>Desmenuzado:</w:t>
      </w:r>
      <w:r>
        <w:rPr>
          <w:rStyle w:val="Cuerpo91"/>
          <w:rFonts w:cs="Times New Roman"/>
          <w:sz w:val="24"/>
          <w:szCs w:val="24"/>
        </w:rPr>
        <w:t xml:space="preserve"> SEIS POR CIENTO (6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3.- TOLERANCIAS DE RECIB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compra-venta de Pellets de Afrechillo queda sujeta a las tolerancias de recibo que se establecen a continu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1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CATORCE PORCIENTO (14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2. </w:t>
      </w:r>
      <w:r>
        <w:rPr>
          <w:rStyle w:val="Cuerpo91"/>
          <w:rFonts w:cs="Times New Roman"/>
          <w:b/>
          <w:bCs/>
          <w:sz w:val="24"/>
          <w:szCs w:val="24"/>
        </w:rPr>
        <w:t>Desmenuzado:</w:t>
      </w:r>
      <w:r>
        <w:rPr>
          <w:rStyle w:val="Cuerpo91"/>
          <w:rFonts w:cs="Times New Roman"/>
          <w:sz w:val="24"/>
          <w:szCs w:val="24"/>
        </w:rPr>
        <w:t xml:space="preserve"> DIEZ POR CIENTO (10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3. </w:t>
      </w:r>
      <w:r>
        <w:rPr>
          <w:rStyle w:val="Cuerpo91"/>
          <w:rFonts w:cs="Times New Roman"/>
          <w:b/>
          <w:bCs/>
          <w:sz w:val="24"/>
          <w:szCs w:val="24"/>
        </w:rPr>
        <w:t>Cenizas:</w:t>
      </w:r>
      <w:r>
        <w:rPr>
          <w:rStyle w:val="Cuerpo91"/>
          <w:rFonts w:cs="Times New Roman"/>
          <w:sz w:val="24"/>
          <w:szCs w:val="24"/>
        </w:rPr>
        <w:t xml:space="preserve"> SEIS POR CIENTO (6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4. </w:t>
      </w:r>
      <w:r>
        <w:rPr>
          <w:rStyle w:val="Cuerpo91"/>
          <w:rFonts w:cs="Times New Roman"/>
          <w:b/>
          <w:bCs/>
          <w:sz w:val="24"/>
          <w:szCs w:val="24"/>
        </w:rPr>
        <w:t>Almidón:</w:t>
      </w:r>
      <w:r>
        <w:rPr>
          <w:rStyle w:val="Cuerpo91"/>
          <w:rFonts w:cs="Times New Roman"/>
          <w:sz w:val="24"/>
          <w:szCs w:val="24"/>
        </w:rPr>
        <w:t xml:space="preserve"> VEINTIOCHO POR CIENTO (28%) (Sobre Sustancia "Tal Cual"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5. </w:t>
      </w:r>
      <w:r>
        <w:rPr>
          <w:rStyle w:val="Cuerpo91"/>
          <w:rFonts w:cs="Times New Roman"/>
          <w:b/>
          <w:bCs/>
          <w:sz w:val="24"/>
          <w:szCs w:val="24"/>
        </w:rPr>
        <w:t>Aglutinantes:</w:t>
      </w:r>
      <w:r>
        <w:rPr>
          <w:rStyle w:val="Cuerpo91"/>
          <w:rFonts w:cs="Times New Roman"/>
          <w:sz w:val="24"/>
          <w:szCs w:val="24"/>
        </w:rPr>
        <w:t xml:space="preserve"> UNO COMA CINCO POR CIENTO (1,5 %) en cuanto sean inocuos y favorezcan la dureza de los pellet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6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Libr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4.- BONIFICACIONES Y REBAJA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compra-venta de Pellets de Afrechillo queda sujeta a las bonificaciones y rebajas que se establecen a continu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1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Por el excedente del CATORCE POR CIENTO (14%) y hasta el CATORCE COMA CINCO POR CIENTO (14,5%) se rebajará proporcionalmente a razón del DOS POR CIENTO (2%); arriba de CATORCE COMA CINCO POR CIENTO (14,5%) la rebaja será de TRES POR CIENTO (3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2. </w:t>
      </w:r>
      <w:r>
        <w:rPr>
          <w:rStyle w:val="Cuerpo91"/>
          <w:rFonts w:cs="Times New Roman"/>
          <w:b/>
          <w:bCs/>
          <w:sz w:val="24"/>
          <w:szCs w:val="24"/>
        </w:rPr>
        <w:t>Desmenuzado:</w:t>
      </w:r>
      <w:r>
        <w:rPr>
          <w:rStyle w:val="Cuerpo91"/>
          <w:rFonts w:cs="Times New Roman"/>
          <w:sz w:val="24"/>
          <w:szCs w:val="24"/>
        </w:rPr>
        <w:t xml:space="preserve"> Por el excedente del SEIS POR CIENTO (6%) y hasta el DIEZ POR CIENTO (10%) se rebajará a razón del CERO COMA CINCO POR CIENTO (0,5%) por cada por ciento o fracción proporcional; con más del DIEZ POR CIENTO (10%) y hasta el QUINCE POR CIENTO (15%) la rebaja será del UNO POR CIENTO (1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3. </w:t>
      </w:r>
      <w:r>
        <w:rPr>
          <w:rStyle w:val="Cuerpo91"/>
          <w:rFonts w:cs="Times New Roman"/>
          <w:b/>
          <w:bCs/>
          <w:sz w:val="24"/>
          <w:szCs w:val="24"/>
        </w:rPr>
        <w:t>Cenizas:</w:t>
      </w:r>
      <w:r>
        <w:rPr>
          <w:rStyle w:val="Cuerpo91"/>
          <w:rFonts w:cs="Times New Roman"/>
          <w:sz w:val="24"/>
          <w:szCs w:val="24"/>
        </w:rPr>
        <w:t xml:space="preserve"> Por el excedente de la tolerancia de recibo SEIS POR CIENTO (6%) y hasta el OCHO POR CIENTO (8%) se rebajará a razón del UNO POR CIENTO (1%) por cada por ciento o fracción proporcional; más del OCHO POR CIENTO (8%) y hasta el DIEZ POR CIENTO (10%) se rebajará a razón del UNO COMA CINCO POR CIENTO (1,5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5.- DEFINICIONES Y ESPECIFICACIONE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s determinaciones deberán ajustarse a las Normas que a continuación se especifican o a cualquier otra que de resultados equivalent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1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Es el valor expresado en por ciento al décimo en las condiciones del ensayo. Su determinación se efectuará de la siguiente form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Moler la muestra de manera tal que la misma pase a través de una zaranda de UN (1) milímetro de diámetro. Utilizar una estufa con circulación forzada de aire a 135º C +/- 2º C. Pesar aproximadamente DOS (2) gramos (+/- 1mg) de muestra en cápsula de aluminio con tapa de aproximadamente CINCUENTA (50) milímetros de diámetro superior y no más de CUARENTA (40) milímetros de diámetro inferior y agitar para que su contenido sea homogeneamente distribuido, destapar, colocar en estufa con la tapa debajo de la cápsula, tan rápido como sea posible, durante DOS (2) horas. Tapar y transferir a un desecador para enfriar. Pesar y calcular su pérdida de peso como agua. Las determinaciones se realizarán por duplicado y el promedio no deberá diferir en más del DOS POR CIENTO (2%) respecto de los valores parciales obtenid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2. </w:t>
      </w:r>
      <w:r>
        <w:rPr>
          <w:rStyle w:val="Cuerpo91"/>
          <w:rFonts w:cs="Times New Roman"/>
          <w:b/>
          <w:bCs/>
          <w:sz w:val="24"/>
          <w:szCs w:val="24"/>
        </w:rPr>
        <w:t>Desmenuzado:</w:t>
      </w:r>
      <w:r>
        <w:rPr>
          <w:rStyle w:val="Cuerpo91"/>
          <w:rFonts w:cs="Times New Roman"/>
          <w:sz w:val="24"/>
          <w:szCs w:val="24"/>
        </w:rPr>
        <w:t xml:space="preserve"> Es el valor expresado en por ciento obtenido en las condiciones del ensayo y su determinación se hará de la siguiente maner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El ensayo se realizará sobre el total de la muestra. Pesar y separar en aproximadamente DOSCIENTOS (200) gramos y tamizar con desplazamientos circulares (malla de alambre de UNO COMA VEINTICINCO (1,25) milímetros (n-16) de lado, tamiz construido según Norma IRAM 5607, hasta que la cantidad de material que pase a través del tamiz sea prácticamente despreciable. Las cifras analíticas se expresarán en números enteros eliminando los decimales iguales o menores de CERO COMA CINCO (0,5) o agregando una unidad en sustitución de los decimales mayores de CERO COMA CINCO (0,5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3. </w:t>
      </w:r>
      <w:r>
        <w:rPr>
          <w:rStyle w:val="Cuerpo91"/>
          <w:rFonts w:cs="Times New Roman"/>
          <w:b/>
          <w:bCs/>
          <w:sz w:val="24"/>
          <w:szCs w:val="24"/>
        </w:rPr>
        <w:t>Cenizas:</w:t>
      </w:r>
      <w:r>
        <w:rPr>
          <w:rStyle w:val="Cuerpo91"/>
          <w:rFonts w:cs="Times New Roman"/>
          <w:sz w:val="24"/>
          <w:szCs w:val="24"/>
        </w:rPr>
        <w:t xml:space="preserve"> Es el valor expresado en por ciento al décimo obtenido en las condiciones del ensayo, y su determinación se hará de la siguiente manera: Pesar DOS (2) gramos de muestra molida de la misma manera que para la determinación de humedad. Colocar en mufla precalentada a 600º C +/- 20º C que alcance esta temperatura en DOS (2) horas con control automático pirométrico, hasta la desaparición de partículas carbonosa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Transferir a desecador, enfriar y pesar inmediatamente. Las determinaciones se realizarán por duplicado y el promedio no deberá diferir en más del DOS POR CIENTO (2%) respecto a los valores parciales obtenid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4. </w:t>
      </w:r>
      <w:r>
        <w:rPr>
          <w:rStyle w:val="Cuerpo91"/>
          <w:rFonts w:cs="Times New Roman"/>
          <w:b/>
          <w:bCs/>
          <w:sz w:val="24"/>
          <w:szCs w:val="24"/>
        </w:rPr>
        <w:t>Almidón:</w:t>
      </w:r>
      <w:r>
        <w:rPr>
          <w:rStyle w:val="Cuerpo91"/>
          <w:rFonts w:cs="Times New Roman"/>
          <w:sz w:val="24"/>
          <w:szCs w:val="24"/>
        </w:rPr>
        <w:t xml:space="preserve"> Es el valor expresado en por ciento a la media unidad obtenido en las condiciones del ensayo. La determinación se efectuará de la siguiente forma: Pesar 5 gramos +/- 0,001 gramos de muestra molida preparada de igual manera que para la determinación de humedad, pasar a matraz aforado de CIEN (100) mililitros y agregar en DOS (2) etapas CINCUENTA (50) mililitros de ácido clorhídrico de UNO COMA CIENTO VEINTIOCHO (1,128) gramos /CIEN (100) mililitros agitando, llevar a baño de maría hirviente durante QUINCE (15) minutos agitando varias veces durante los primeros TRES (3) minutos sin sacar del baño. Retirar, agregar TREINTA (30) mililitros de agua destilada fría y enfriar hasta 20º C +/- 2º C. Agregar DIEZ (10) mililitros de solución de fosfowolframato de sodio al SEIS (6%) P/V, enrasar a CIEN (100) mililitros con agua destilada dejando decantar unos minutos. Filtrar con papel de filtración lenta y determinar el poder rotatorio de la solución en un polarímetro con tubo de DOSCIENTO (200) milímetros y escala graduada al CERO COMA CERO CINCO (0,05). Usar para el cálculo el factor específico de rotación del trigo CIENTO OCHENTA Y DOS COMA SIETE) (182,7). Efectuar un blanco para verificar inactividad rotatoria antes de la hidrólisi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Realizar las determinaciones por duplicado y el promedio no deberá diferir en más del DOS POR CIENTO (2%) respecto a los valores parciales obtenid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6.- VENTAS SEGUN MUESTR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os Pellets de Afrechillo que excedan las tolerancias establecidas, que acusen olores comercialmente objetables, que estén calientes o en proceso de calentamiento, o que por cualquier otra causa presenten una calidad inferior, deberán ser sometidos a arbitrajes o bien podrán ser vendidos "Según Muestra"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7.- MECANICA OPERATIVA PARA EL RECIBO DE LA MERCADERI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A fin de evaluar la calidad de la mercadería de cada entrega se extraerá UNA (1) muestra representativa de acuerdo al procedimiento fijado en la NORMA XXII (Muestreo de granos) o la que en el futuro la reemplac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6:00Z</dcterms:created>
  <dc:creator>German Vazquez</dc:creator>
  <dc:description/>
  <dc:language>en-US</dc:language>
  <cp:lastModifiedBy>carlos</cp:lastModifiedBy>
  <dcterms:modified xsi:type="dcterms:W3CDTF">2008-07-02T16:16:00Z</dcterms:modified>
  <cp:revision>2</cp:revision>
  <dc:subject/>
  <dc:title>NORMA XV Pellets Afrechi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5</vt:lpwstr>
  </property>
  <property fmtid="{D5CDD505-2E9C-101B-9397-08002B2CF9AE}" pid="3" name="Order">
    <vt:lpwstr>2600.00000000000</vt:lpwstr>
  </property>
</Properties>
</file>