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CIONES PARA SU LLENADO Lea previamente el formulario. Procúrese los datos necesarios antes de comenzar con el llen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ba las respuestas a maquina o con letra de imprenta utilizando tinta o bolígraf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onfíe en su memoria para cumplimentar el formulario, consulte la documentación respectiva.</w:t>
      </w:r>
    </w:p>
    <w:p>
      <w:pPr>
        <w:pStyle w:val="Normal"/>
        <w:rPr/>
      </w:pPr>
      <w:r>
        <w:rPr>
          <w:rFonts w:cs="Arial" w:ascii="Arial" w:hAnsi="Arial"/>
        </w:rPr>
        <w:t>Recuerde: DEBE LLENAR UN FORMULARIO POR UNIDAD. (Chasis con cabina; Acoplado; Tractor; Semirremolque;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formulario debe estar firmado por el propietario ó responsable de la unidad. Haciéndose responsable de la corrección de los mism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RO I: IDENTIFICACION DE LA PROPIEDAD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 o Razón soci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rá llenar uno u otro, según correspo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l primer caso: apellido, a continuación el o los nombres, según su documento de identidad sin abreviatur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l segundo caso: la razón social tal cual figura en el contrato respec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, calle y número, código postal, localidad - Departamento: tal cuál usa el correo. En el caso de que Ud. considere necesario agregar otros datos para su ubicación pos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y número de documento del responsable. En caso de sociedad indicar el de la autoridad que firma el formulari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U.I.T.: indicar el número del responsable individual o de la empresa según correspo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RO II - IDENTIFICACION DEL VEHI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uerde que corresponde un formulario para cada un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e: consulte la documentación respec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vehículo: chasis- acoplado - tractor - semirremolque - furgón - pick -up </w:t>
      </w:r>
    </w:p>
    <w:p>
      <w:pPr>
        <w:pStyle w:val="Normal"/>
        <w:rPr/>
      </w:pPr>
      <w:r>
        <w:rPr>
          <w:rFonts w:cs="Arial" w:ascii="Arial" w:hAnsi="Arial"/>
        </w:rPr>
        <w:t xml:space="preserve">Marca del vehículo: Ej.- </w:t>
      </w:r>
      <w:r>
        <w:rPr>
          <w:rFonts w:cs="Arial" w:ascii="Arial" w:hAnsi="Arial"/>
          <w:lang w:val="en-US"/>
        </w:rPr>
        <w:t>Mercedes Benz - Ford - Fiat - Doodge -etc-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: de acuerdo con la documentación oficial, tarjeta verde ó tít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cación del vehículo: Adjuntar a la planilla de inscripción, fotocopias de las RTO - En caso de que la unidad sea 0 Km.adjuntar el título de propie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UERDE. : TARA + CARGA UTIL = PESO 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tidad de ejes y cubiertas, extraídos de la R.T.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e carrocería -- Marcar con una x según corresponda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RO III.-Encuesta de la Unidad.-Indicar con una x según corresponda - Tenga presente que pueden se mas de un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RO IV --- Limítese a marcar los productos más comunes que transpo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: Para cualquier información dirigirse a la Subsecretaría de Transporte, sita en: Dique I - Puerto Santa Fe (Ex Junta N. de Granos) 1er. P. Dirección General de Transporte Multimodal de Cargas.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82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08:00Z</dcterms:created>
  <dc:creator>Graciela Mangini</dc:creator>
  <dc:description/>
  <cp:keywords/>
  <dc:language>en-US</dc:language>
  <cp:lastModifiedBy>ACOPIADORES</cp:lastModifiedBy>
  <cp:lastPrinted>2009-12-28T14:05:00Z</cp:lastPrinted>
  <dcterms:modified xsi:type="dcterms:W3CDTF">2009-12-29T14:08:00Z</dcterms:modified>
  <cp:revision>2</cp:revision>
  <dc:subject/>
  <dc:title>INSTRUCCIONES PARA SU LLENADO Lea previamente el formulario</dc:title>
</cp:coreProperties>
</file>