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eño Registro Full2749.d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e Archivo – De texto secuencial sin delimitadores de campos</w:t>
      </w:r>
    </w:p>
    <w:p>
      <w:pPr>
        <w:pStyle w:val="Normal"/>
        <w:rPr/>
      </w:pPr>
      <w:r>
        <w:rPr>
          <w:b/>
          <w:sz w:val="22"/>
          <w:szCs w:val="22"/>
        </w:rPr>
        <w:t>Diseño de Registro</w:t>
      </w:r>
      <w:r>
        <w:rPr>
          <w:sz w:val="22"/>
          <w:szCs w:val="22"/>
        </w:rPr>
        <w:t xml:space="preserve"> – Longitud Fija de 260 Caracteres Con delimitador de Fin de Regis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mpo  Largo  T. Dato      Denominación  - Observac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1</w:t>
        <w:tab/>
        <w:t>2</w:t>
        <w:tab/>
        <w:t>Tipo de Operación (Según Tab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1</w:t>
        <w:tab/>
        <w:t>3</w:t>
        <w:tab/>
        <w:t>Carácter: Dejar en Blan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1</w:t>
        <w:tab/>
        <w:t>3</w:t>
        <w:tab/>
        <w:t>Tipo de Comprobante  “B” o “C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2</w:t>
        <w:tab/>
        <w:t>2</w:t>
        <w:tab/>
        <w:t>Primeros dos dígitos del C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8</w:t>
        <w:tab/>
        <w:t>2</w:t>
        <w:tab/>
        <w:t>Últimos ocho dígitos del C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>11</w:t>
        <w:tab/>
        <w:t>2</w:t>
        <w:tab/>
        <w:t>CUIT Comprador (sin guion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30</w:t>
        <w:tab/>
        <w:t>3</w:t>
        <w:tab/>
        <w:t>Denominación Compr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>11</w:t>
        <w:tab/>
        <w:t>2</w:t>
        <w:tab/>
        <w:t>CUIT Vendedor (sin guion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  <w:tab/>
        <w:t>30</w:t>
        <w:tab/>
        <w:t>3</w:t>
        <w:tab/>
        <w:t>Denominación Vende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11</w:t>
        <w:tab/>
        <w:t>2</w:t>
        <w:tab/>
        <w:t>CUIT Corredor (Sin guion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  <w:tab/>
        <w:t>30</w:t>
        <w:tab/>
        <w:t>3</w:t>
        <w:tab/>
        <w:t>Denominación Corre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  <w:tab/>
        <w:t>2</w:t>
        <w:tab/>
        <w:t>2</w:t>
        <w:tab/>
        <w:t xml:space="preserve">Código. Especie Grano. (Según Tab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  <w:tab/>
        <w:t>4</w:t>
        <w:tab/>
        <w:t>2</w:t>
        <w:tab/>
        <w:t>Campaña Agrícola (cosec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  <w:tab/>
        <w:t>12</w:t>
        <w:tab/>
        <w:t>2</w:t>
        <w:tab/>
        <w:t>Peso Neto en Kilogramos</w:t>
        <w:tab/>
        <w:tab/>
        <w:tab/>
        <w:t>2 Decim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  <w:tab/>
        <w:t>12</w:t>
        <w:tab/>
        <w:t>2</w:t>
        <w:tab/>
        <w:t>Base Imponible (p/cálculo de la Retención)</w:t>
        <w:tab/>
        <w:t>2 Decim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  <w:tab/>
        <w:t>12</w:t>
        <w:tab/>
        <w:t>2</w:t>
        <w:tab/>
        <w:t>IVA Importe Bruto.</w:t>
        <w:tab/>
        <w:tab/>
        <w:tab/>
        <w:t>2 Decim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  <w:tab/>
        <w:t>12</w:t>
        <w:tab/>
        <w:t>2</w:t>
        <w:tab/>
        <w:t>Importe Retención.</w:t>
        <w:tab/>
        <w:tab/>
        <w:tab/>
        <w:t>2 Decim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  <w:tab/>
        <w:t>8</w:t>
        <w:tab/>
        <w:t>3</w:t>
        <w:tab/>
        <w:t xml:space="preserve">Fecha de Liquidación. (ddmmaaa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  <w:tab/>
        <w:t>8</w:t>
        <w:tab/>
        <w:t>3</w:t>
        <w:tab/>
        <w:t xml:space="preserve">Fecha de Referencia (ddmmaaa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  <w:tab/>
        <w:t>8</w:t>
        <w:tab/>
        <w:t>2</w:t>
        <w:tab/>
        <w:t>Precio Referencia x Quintal                          3 Decim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8</w:t>
        <w:tab/>
        <w:t>2</w:t>
        <w:tab/>
        <w:t>Precio Operación x Quintal                           3 Decim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  <w:tab/>
        <w:t>5</w:t>
        <w:tab/>
        <w:t>2</w:t>
        <w:tab/>
        <w:t>Código de Puerto o lugar de Referencia  (Según Tab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  <w:tab/>
        <w:t>15</w:t>
        <w:tab/>
        <w:t>2</w:t>
        <w:tab/>
        <w:t xml:space="preserve">Código de Registración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</w:t>
        <w:tab/>
        <w:t>2</w:t>
        <w:tab/>
        <w:t>2</w:t>
        <w:tab/>
        <w:t>Código Provincia de Procedencia. (Según Tab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  <w:tab/>
        <w:t>4</w:t>
        <w:tab/>
        <w:t>2</w:t>
        <w:tab/>
        <w:t>Código Postal de Procede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</w:t>
        <w:tab/>
        <w:t>12</w:t>
        <w:tab/>
        <w:t>3</w:t>
        <w:tab/>
        <w:t>Relleno Con Espac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e tipos de da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Alfabé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Numér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Alfanumér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 xml:space="preserve">Nota: </w:t>
        <w:tab/>
        <w:t>-En los campos numéricos con decimales,  el punto o coma decimal no debe incluirse y deberán completarse con ceros a la izquierda hasta completar el ancho del campo.</w:t>
      </w:r>
    </w:p>
    <w:p>
      <w:pPr>
        <w:pStyle w:val="Normal"/>
        <w:rPr/>
      </w:pPr>
      <w:r>
        <w:rPr>
          <w:b/>
          <w:sz w:val="22"/>
          <w:szCs w:val="22"/>
        </w:rPr>
        <w:tab/>
        <w:t>-Los campos que contengan fechas deben ser en formato DDMMAAAA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l archivo se deberá llamar full2749.da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servaciones correspondientes a algunos camp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ampo nro. 1 (Numérico de una Posició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 = Operaciones Con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 = Operaciones Sin Contrato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ampo nro. 2 (Rellenar con espacio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ampo nro. 3 “B” para Formulario C-1116B   ó   “C” para C-1116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ampo nro. 4  (Rellenar con ceros a la Izquierda) Los Dos primeros números del CO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ampo nro.5 (Rellenar con Ceros a la Izquierda). Los ocho últimos números del CO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ampo nro. 10 (CUIT Corredor) Debe informarse cuando actúa un Corredor, </w:t>
      </w:r>
      <w:r>
        <w:rPr>
          <w:sz w:val="22"/>
          <w:szCs w:val="22"/>
          <w:u w:val="single"/>
        </w:rPr>
        <w:t>caso contrario debe completarse con ceros.</w:t>
      </w:r>
    </w:p>
    <w:p>
      <w:pPr>
        <w:pStyle w:val="Normal"/>
        <w:jc w:val="both"/>
        <w:rPr/>
      </w:pPr>
      <w:r>
        <w:rPr>
          <w:sz w:val="22"/>
          <w:szCs w:val="22"/>
        </w:rPr>
        <w:t>* Campo nro. 11 (Denominación Corredor) Debe completarse cuando actúa un Corredor, caso contrario debe completarse con espacios en blan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ampo nro. 12  Código de Grano ó Especie, según tabla.</w:t>
      </w:r>
    </w:p>
    <w:p>
      <w:pPr>
        <w:pStyle w:val="Normal"/>
        <w:jc w:val="both"/>
        <w:rPr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* Campo nro. 13  Campaña Agrícola (Cosecha en formato 0910, ó 1011, ú 11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ampo nro. 20 (Precio de Referencia). Es el precio de referencia en Quint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ampo nro. 21 (Precio de la Operación). Es el precio de la operación en Quint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ampo nro. 22 (Código de Puerto ó Lugar de Referencia). Según Tab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ampo nro. 23 (Código de Registración de Contrato). Es el número que asignó la AFIP al momento de registrarse el contrato de compraventa. </w:t>
      </w:r>
      <w:r>
        <w:rPr>
          <w:sz w:val="22"/>
          <w:szCs w:val="22"/>
          <w:u w:val="single"/>
        </w:rPr>
        <w:t>Si no existe debe rellenarse el campo con ce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ampo nro. 24 (Código de Provincia de Procedencia). La provincia origen de la mercader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ampo nro. 25 (Código Postal de Procedencia). Código postal  origen de la mercaderí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ción de Tabla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abla de Provinci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0 Capital Federal </w:t>
        <w:tab/>
        <w:tab/>
        <w:tab/>
        <w:t>12 Santa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 Buenos Aires  </w:t>
        <w:tab/>
        <w:tab/>
        <w:tab/>
        <w:t>13 Santiago del Est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 Catamarca</w:t>
        <w:tab/>
        <w:t xml:space="preserve"> </w:t>
        <w:tab/>
        <w:tab/>
        <w:tab/>
        <w:t>14 Tucum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 Córdoba  </w:t>
        <w:tab/>
        <w:tab/>
        <w:tab/>
        <w:tab/>
        <w:t>16 Ch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 Corrientes </w:t>
        <w:tab/>
        <w:tab/>
        <w:tab/>
        <w:tab/>
        <w:t>17 Chu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 Entre Ríos  </w:t>
        <w:tab/>
        <w:tab/>
        <w:tab/>
        <w:tab/>
        <w:t>18 Form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 Jujuy  </w:t>
        <w:tab/>
        <w:tab/>
        <w:tab/>
        <w:tab/>
        <w:t>19 Mis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 Mendoza  </w:t>
        <w:tab/>
        <w:tab/>
        <w:tab/>
        <w:tab/>
        <w:t>20 Neuqu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 La Rioja  </w:t>
        <w:tab/>
        <w:tab/>
        <w:tab/>
        <w:tab/>
        <w:t>21 La Pam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 Salta  </w:t>
        <w:tab/>
        <w:tab/>
        <w:tab/>
        <w:tab/>
        <w:t>22 Río Neg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San Juan</w:t>
        <w:tab/>
        <w:tab/>
        <w:tab/>
        <w:tab/>
        <w:t>23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San Luis </w:t>
        <w:tab/>
        <w:tab/>
        <w:tab/>
        <w:tab/>
        <w:t>24 Tierra del Fu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a de Granos ó Especies</w:t>
      </w:r>
    </w:p>
    <w:p>
      <w:pPr>
        <w:pStyle w:val="Textosinformato1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CÓDIGO......      DENOMINACION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01   ......      LINO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02   ......      GIRASOL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03   ......      MANI EN CAJ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04   ......      GIRASOL DESCASCARADO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05   ......      MANI PARA INDUSTRIA DE SELECCION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06   ......      MANI PARA INDUSTRIA ACEITER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07   ......      MANI TIPO CONFITERI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08   ......      COLZ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09   ......      COLZA "00" / CANOL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10   ......      TRIGO FORRAJERO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11   ......      CEBADA FORRAJER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12   ......      CEBADA APTA PARA MALTERI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14   ......      TRIGO CANDEAL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15   ......      TRIGO PAN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16   ......      AVEN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17   ......      CEBADA CERVECER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18   ......      CENTENO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19   ......      MAIZ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20   ......      MIJO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21   ......      ARROZ CASCAR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22   ......      SORGO GRANIFERO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23   ......      SOJ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24   ......      TRIGO BLANDO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25   ......      TRIGO PLAT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26   ......      MAIZ FLYNT O PLAT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27   ......      MAIZ PISINGALLO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28   ......      TRITICALE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30   ......      ALPISTE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31   ......      ALGODON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32   ......      CARTAMO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33   ......      POROTO BLANCO NATURAL OVAL Y ALUBI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34   ......      POROTO DISTINTO DEL BLANCO OVAL Y ALUBI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35   ......      ARROZ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46   ......      LENTEJ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47   ......      ARVEJ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48   ......      POROTO BLANCO SELECCIONADO OVAL Y ALUBIA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49   ......      OTRAS LEGUMBRES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50   ......      OTROS GRANOS</w:t>
      </w:r>
    </w:p>
    <w:p>
      <w:pPr>
        <w:pStyle w:val="Textosinformat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059   ......      GARBANZO</w:t>
      </w:r>
    </w:p>
    <w:p>
      <w:pPr>
        <w:pStyle w:val="Textosinformato1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xtosinformato1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Tabla de Puertos ó Lugar de Referencia</w:t>
      </w:r>
    </w:p>
    <w:p>
      <w:pPr>
        <w:pStyle w:val="Textosinformato1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CÓDIGO......      DENOMINAC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1   ......      SAN LORENZO / SAN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2   ......      ROS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3   ......      BAHIA BL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4   ......      NECOCH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5   ......      RAM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6   ......     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7   ......      DIAM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8   ......      BUENOS A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9   ......      SAN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   ......      SAN NICO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1   ......      TERMINAL DEL GUA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2   ......      ZA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3   ......      VILLA CONSTITUC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4   ......      OTROS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angrianovedades">
    <w:name w:val="sangrianovedades"/>
    <w:basedOn w:val="Normal"/>
    <w:qFormat/>
    <w:pPr>
      <w:autoSpaceDE w:val="false"/>
      <w:spacing w:before="120" w:after="0"/>
      <w:ind w:left="0" w:right="0" w:firstLine="357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7:00Z</dcterms:created>
  <dc:creator>ACOPIADORES</dc:creator>
  <dc:description/>
  <dc:language>en-US</dc:language>
  <cp:lastModifiedBy>ACOPIADORES</cp:lastModifiedBy>
  <dcterms:modified xsi:type="dcterms:W3CDTF">2013-08-12T18:08:00Z</dcterms:modified>
  <cp:revision>3</cp:revision>
  <dc:subject/>
  <dc:title>CIRCULAR Nº 7281</dc:title>
</cp:coreProperties>
</file>